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Poučení všeobecné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28"/>
        </w:rPr>
      </w:pPr>
      <w:r>
        <w:rPr>
          <w:rFonts w:eastAsia="Arial Unicode MS" w:cs="Arial Unicode MS" w:ascii="Arial Unicode MS" w:hAnsi="Arial Unicode MS"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častníci řízení mají právo se vyjádřit k osobám soudců a přísedících, kteří mají podle rozvrhu práce věc projednat a rozhodnou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účastník je povinen námitku podjatosti soudce (přísedících), o jehož vyloučení jde, uplatnit nejpozději při prvním jednání, kterého se zúčastnil soudce (přísedící).Nevěděl-li v této době o důvodu vyloučení nebo vznikl-li tento důvod později, může námitku podjatosti uplatnit jen tehdy, jestliže nebyl soudcem poučen o svém právu vyjádřit se k osobám soudců(přísedících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 a) V námitce podjatosti musí být zřetelně uvedeno, kdo ji činí, které věci se týká, proti kterému soudci (přísedícímu) směřuje, v čem je spatřován důvod pochybnosti o jeho nepodjatosti, popř. kdy se o něm účastník podávající námitku, dozvěděl, a jakým důkazy může být prokázá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) Je-li námitka podjatosti učiněna písemným podáním, musí z toho podání být také patrno, kterému soudu je určeno, musí být podepsáno a datováno, a musí být předloženo soudu s potřebným počtem stejnopisů a přílohami, aby jeden stajnopis zůstal u soudu a po jednom vyhotovení obdržel každý z účastníků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 účastníci řízení se mohou vyjádřit k osobám zapisovatelek, soudních tajemníků, vyšších soudních úředníků a jiných zaměstnanců soudu. Zásady uvedené shora platí přiměře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08:00Z</dcterms:created>
  <dc:creator>uzv610</dc:creator>
  <dc:description/>
  <cp:keywords/>
  <dc:language>en-US</dc:language>
  <cp:lastModifiedBy>uzv610</cp:lastModifiedBy>
  <dcterms:modified xsi:type="dcterms:W3CDTF">2007-06-13T07:08:00Z</dcterms:modified>
  <cp:revision>2</cp:revision>
  <dc:subject/>
  <dc:title>Poučení soudního exekutora o poskytování informacích z</dc:title>
</cp:coreProperties>
</file>