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4/2000 Sb.</w:t>
      </w:r>
    </w:p>
    <w:p>
      <w:pPr>
        <w:pStyle w:val="Normal"/>
        <w:rPr/>
      </w:pPr>
      <w:r>
        <w:rPr/>
        <w:t xml:space="preserve"> </w:t>
      </w:r>
      <w:r>
        <w:rPr/>
        <w:t>VYHLÁŠKA</w:t>
      </w:r>
    </w:p>
    <w:p>
      <w:pPr>
        <w:pStyle w:val="Normal"/>
        <w:rPr/>
      </w:pPr>
      <w:r>
        <w:rPr/>
        <w:t xml:space="preserve"> </w:t>
      </w:r>
      <w:r>
        <w:rPr/>
        <w:t>Ministerstva spravedlnosti</w:t>
      </w:r>
    </w:p>
    <w:p>
      <w:pPr>
        <w:pStyle w:val="Normal"/>
        <w:rPr/>
      </w:pPr>
      <w:r>
        <w:rPr/>
        <w:t xml:space="preserve"> </w:t>
      </w:r>
      <w:r>
        <w:rPr/>
        <w:t>ze dne 18. prosince 2000,</w:t>
      </w:r>
    </w:p>
    <w:p>
      <w:pPr>
        <w:pStyle w:val="Normal"/>
        <w:rPr/>
      </w:pPr>
      <w:r>
        <w:rPr/>
        <w:t xml:space="preserve"> </w:t>
      </w:r>
      <w:r>
        <w:rPr/>
        <w:t>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</w:t>
      </w:r>
    </w:p>
    <w:p>
      <w:pPr>
        <w:pStyle w:val="Normal"/>
        <w:rPr/>
      </w:pPr>
      <w:r>
        <w:rPr/>
        <w:t>ve znění vyhlášek č. 49/2001 Sb., č. 110/2004 Sb., č. 617/2004 Sb. a č. 277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isterstvo spravedlnosti stanoví podle § 374a písm. c) zákona č. 99/1963 Sb., občanský soudní řád, ve znění zákona č. 263/1992 Sb., zákona č. 24/1993 Sb. a zákona č. 30/2000 S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VA I</w:t>
      </w:r>
    </w:p>
    <w:p>
      <w:pPr>
        <w:pStyle w:val="Normal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ři rozhodování o náhradě nákladů řízení (§ 151 občanského soudního řádu) soud určí výši odměny za zastupování účastníka advokátem nebo notářem v občanském soudním řízení podle sazeb a za podmínek uvedených v této vy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U odměny za zastupování notářem se podle této vyhlášky postupuje, jen zastupoval-li notář účastníka v rozsahu svého oprávnění stanoveného zvláštním právním předpisem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) § 3 zákona č. 358/1992 Sb., o notářích a jejich činnosti (notářský řád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azby odměn se stanoví pro řízení v jednom stupni z peněžité částky nebo z ceny jiného penězi ocenitelného plnění, které jsou předmětem řízení, anebo podle druhu projednávan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 sazbě podle odstavce 1 jsou zahrnuty všechny úkony právní služby provedené advokátem nebo notářem s výjimkou odměny za úkony, která patří k nákladům řízení, o jejichž náhradě soud rozhoduje podle § 147 občanského soud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VA II</w:t>
      </w:r>
    </w:p>
    <w:p>
      <w:pPr>
        <w:pStyle w:val="Normal"/>
        <w:rPr/>
      </w:pPr>
      <w:r>
        <w:rPr/>
        <w:t>Sazba od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ÍL 1</w:t>
      </w:r>
    </w:p>
    <w:p>
      <w:pPr>
        <w:pStyle w:val="Normal"/>
        <w:rPr/>
      </w:pPr>
      <w:r>
        <w:rPr/>
        <w:t>Sazby odměn v řízení prováděném podle části třetí občanského soud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ení-li stanoveno jinak, ve věcech, v nichž je předmětem řízení zaplacení peněžité částky nebo jiné penězi ocenitelné plnění, činí sazba odměny</w:t>
      </w:r>
    </w:p>
    <w:p>
      <w:pPr>
        <w:pStyle w:val="Normal"/>
        <w:rPr/>
      </w:pPr>
      <w:r>
        <w:rPr/>
        <w:t xml:space="preserve">  </w:t>
      </w:r>
      <w:r>
        <w:rPr/>
        <w:t>1. do 1 000 Kč                          4 500 Kč,</w:t>
      </w:r>
    </w:p>
    <w:p>
      <w:pPr>
        <w:pStyle w:val="Normal"/>
        <w:rPr/>
      </w:pPr>
      <w:r>
        <w:rPr/>
        <w:t xml:space="preserve">  </w:t>
      </w:r>
      <w:r>
        <w:rPr/>
        <w:t>2. přes 1 000 do 5 000 Kč               6 000 Kč,</w:t>
      </w:r>
    </w:p>
    <w:p>
      <w:pPr>
        <w:pStyle w:val="Normal"/>
        <w:rPr/>
      </w:pPr>
      <w:r>
        <w:rPr/>
        <w:t xml:space="preserve">  </w:t>
      </w:r>
      <w:r>
        <w:rPr/>
        <w:t>3. přes 5 000 do 10 000 Kč              9 000 Kč,</w:t>
      </w:r>
    </w:p>
    <w:p>
      <w:pPr>
        <w:pStyle w:val="Normal"/>
        <w:rPr/>
      </w:pPr>
      <w:r>
        <w:rPr/>
        <w:t xml:space="preserve">  </w:t>
      </w:r>
      <w:r>
        <w:rPr/>
        <w:t>4. přes 10 000 do 200 000 Kč            9 000 Kč a</w:t>
      </w:r>
    </w:p>
    <w:p>
      <w:pPr>
        <w:pStyle w:val="Normal"/>
        <w:rPr/>
      </w:pPr>
      <w:r>
        <w:rPr/>
        <w:t xml:space="preserve">                         </w:t>
      </w:r>
      <w:r>
        <w:rPr/>
        <w:t>17 % z částky přesahující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 000 Kč,</w:t>
      </w:r>
    </w:p>
    <w:p>
      <w:pPr>
        <w:pStyle w:val="Normal"/>
        <w:rPr/>
      </w:pPr>
      <w:r>
        <w:rPr/>
        <w:t xml:space="preserve">  </w:t>
      </w:r>
      <w:r>
        <w:rPr/>
        <w:t>5. přes 200 000 Kč do 10 000 000 Kč    41 300 Kč a</w:t>
      </w:r>
    </w:p>
    <w:p>
      <w:pPr>
        <w:pStyle w:val="Normal"/>
        <w:rPr/>
      </w:pPr>
      <w:r>
        <w:rPr/>
        <w:t xml:space="preserve">                          </w:t>
      </w:r>
      <w:r>
        <w:rPr/>
        <w:t>2 % z částky přesahující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0 000 Kč,</w:t>
      </w:r>
    </w:p>
    <w:p>
      <w:pPr>
        <w:pStyle w:val="Normal"/>
        <w:rPr/>
      </w:pPr>
      <w:r>
        <w:rPr/>
        <w:t xml:space="preserve">  </w:t>
      </w:r>
      <w:r>
        <w:rPr/>
        <w:t>6. přes 10 000 000 Kč                 237 300 Kč a</w:t>
      </w:r>
    </w:p>
    <w:p>
      <w:pPr>
        <w:pStyle w:val="Normal"/>
        <w:rPr/>
      </w:pPr>
      <w:r>
        <w:rPr/>
        <w:t xml:space="preserve">                       </w:t>
      </w:r>
      <w:r>
        <w:rPr/>
        <w:t>0,15 % z částky přesahujíc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0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de-li o opětující se plnění, činí předmět řízení podle odstavce 1 součet těchto plnění; u plnění na dobu neurčitou nebo na dobu delší než pět let však činí jen pětinásobek roční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Při určení sazby podle odstavce 1 se nepřihlíží k příslušenství pohledávky neb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Je-li předmětem řízení plnění ze smlouvy, které bylo ve smlouvě vyjádřeno v penězích, považuje se za předmět řízení částka uvedená ve smlouvě; totéž platí, je-li předmětem řízení vrácení plnění z neplatné nebo zruše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Je-li předmětem řízení směnka nebo šek a ne-jde-li o zaplacení peněžité částky, považuje se za předmět řízení peněžitá částka uvedená ve směnce nebo šeku; totéž platí, je-li předmětem řízení jiný cenný papír, na němž je uvedena jeho jmenovitá hod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Je-li peněžitá částka vyjádřena v cizí měně, stanoví se předmět řízení v české měně podle kurzu platného pro nákup valut, který je uveden v kurzovním lístku České národní banky vydaném k prvnímu dni měsíce, v němž se rozhoduje o náhradě nákladů řízení. U měn neuvedených v kurzovním lístku České národní banky se použije kurz EURO nebo USD k této měně vyhlášený ústřední nebo jí na roveň postavenou bankou státu, v němž platí přepočítávaná m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e věcech zrušení a vypořádání podílového spoluvlastnictví a ve věcech vypořádání společného jmění nebo jiného majetku manželů se sazba odměny stanoví podle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e věcech zrušení a vypořádání podílového spoluvlastnictví se za předmět řízení považuje</w:t>
      </w:r>
    </w:p>
    <w:p>
      <w:pPr>
        <w:pStyle w:val="Normal"/>
        <w:rPr/>
      </w:pPr>
      <w:r>
        <w:rPr/>
        <w:t xml:space="preserve"> </w:t>
      </w:r>
      <w:r>
        <w:rPr/>
        <w:t>a) cena věci po odečtení ceny podílu zastupovaného účastníka, směřuje-li návrh na přikázání věci tomuto účastníkovi nebo na prodej věci,</w:t>
      </w:r>
    </w:p>
    <w:p>
      <w:pPr>
        <w:pStyle w:val="Normal"/>
        <w:rPr/>
      </w:pPr>
      <w:r>
        <w:rPr/>
        <w:t xml:space="preserve"> </w:t>
      </w:r>
      <w:r>
        <w:rPr/>
        <w:t>b) cena věci po odečtení ceny podílu ostatních spoluvlastníků, směřuje-li návrh na přikázání věci ostatním spoluvlastníkům,</w:t>
      </w:r>
    </w:p>
    <w:p>
      <w:pPr>
        <w:pStyle w:val="Normal"/>
        <w:rPr/>
      </w:pPr>
      <w:r>
        <w:rPr/>
        <w:t xml:space="preserve"> </w:t>
      </w:r>
      <w:r>
        <w:rPr/>
        <w:t>c) cena věci, směřuje-li návrh na reálné rozdělen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Ve věcech vypořádání společného jmění nebo jiného majetku manželů se za předmět řízení považuje polovina hodnoty vypořádávaného majetku a závazků, popřípadě dalš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ech určení, zda tu právní vztah nebo právo je či není, činí sazba odměny</w:t>
      </w:r>
    </w:p>
    <w:p>
      <w:pPr>
        <w:pStyle w:val="Normal"/>
        <w:rPr/>
      </w:pPr>
      <w:r>
        <w:rPr/>
        <w:t xml:space="preserve"> </w:t>
      </w:r>
      <w:r>
        <w:rPr/>
        <w:t>a) jde-li o právní vztah nebo právo k podniku       25 000 Kč,</w:t>
      </w:r>
    </w:p>
    <w:p>
      <w:pPr>
        <w:pStyle w:val="Normal"/>
        <w:rPr/>
      </w:pPr>
      <w:r>
        <w:rPr/>
        <w:t xml:space="preserve"> </w:t>
      </w:r>
      <w:r>
        <w:rPr/>
        <w:t>b) jde-li o právní vztah nebo právo k nemovitosti   20 000 Kč,</w:t>
      </w:r>
    </w:p>
    <w:p>
      <w:pPr>
        <w:pStyle w:val="Normal"/>
        <w:rPr/>
      </w:pPr>
      <w:r>
        <w:rPr/>
        <w:t xml:space="preserve"> </w:t>
      </w:r>
      <w:r>
        <w:rPr/>
        <w:t>c) jde-li o právní vztah nebo právo z průmyslového</w:t>
      </w:r>
    </w:p>
    <w:p>
      <w:pPr>
        <w:pStyle w:val="Normal"/>
        <w:rPr/>
      </w:pPr>
      <w:r>
        <w:rPr/>
        <w:t xml:space="preserve">    </w:t>
      </w:r>
      <w:r>
        <w:rPr/>
        <w:t>nebo jiného duševního vlastnictví                15 000 Kč,</w:t>
      </w:r>
    </w:p>
    <w:p>
      <w:pPr>
        <w:pStyle w:val="Normal"/>
        <w:rPr/>
      </w:pPr>
      <w:r>
        <w:rPr/>
        <w:t xml:space="preserve"> </w:t>
      </w:r>
      <w:r>
        <w:rPr/>
        <w:t>d) v ostatních případech                            1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e věcech osobnostních práv, ve věcech ochrany proti uveřejňování informací, které jsou zneužitím svobody projevu, slova a tisku podle právních předpisů o hromadných informačních prostředcích, a ve věcech vyplývajících z uplatňování práv a povinností podle právních předpisů o ochraně osobních údajů nebo podle právních předpisů o ochraně průmyslového a jiného duševního vlastnictví činí sazba odměny</w:t>
      </w:r>
    </w:p>
    <w:p>
      <w:pPr>
        <w:pStyle w:val="Normal"/>
        <w:rPr/>
      </w:pPr>
      <w:r>
        <w:rPr/>
        <w:t xml:space="preserve"> </w:t>
      </w:r>
      <w:r>
        <w:rPr/>
        <w:t>a) je-li požadována náhrada nemajetkové újmy    25 000 Kč,</w:t>
      </w:r>
    </w:p>
    <w:p>
      <w:pPr>
        <w:pStyle w:val="Normal"/>
        <w:rPr/>
      </w:pPr>
      <w:r>
        <w:rPr/>
        <w:t xml:space="preserve"> </w:t>
      </w:r>
      <w:r>
        <w:rPr/>
        <w:t>b) v ostatních případech                        1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e věcech uvedených v odstavci 1 nelze postupovat podle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ní-li možné stanovit sazbu odměny podle § 3 až 6, činí</w:t>
      </w:r>
    </w:p>
    <w:p>
      <w:pPr>
        <w:pStyle w:val="Normal"/>
        <w:rPr/>
      </w:pPr>
      <w:r>
        <w:rPr/>
        <w:t xml:space="preserve"> </w:t>
      </w:r>
      <w:r>
        <w:rPr/>
        <w:t>a) ve věcech rozvodu manželství, určení ne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manželství a určení, zda tu manželství je či není, </w:t>
      </w:r>
    </w:p>
    <w:p>
      <w:pPr>
        <w:pStyle w:val="Normal"/>
        <w:rPr/>
      </w:pPr>
      <w:r>
        <w:rPr/>
        <w:t xml:space="preserve">    </w:t>
      </w:r>
      <w:r>
        <w:rPr/>
        <w:t>řízení o určení a popření otcovství                   5 000 Kč,</w:t>
      </w:r>
    </w:p>
    <w:p>
      <w:pPr>
        <w:pStyle w:val="Normal"/>
        <w:rPr/>
      </w:pPr>
      <w:r>
        <w:rPr/>
        <w:t xml:space="preserve"> </w:t>
      </w:r>
      <w:r>
        <w:rPr/>
        <w:t>b) ve věcech upravených zákonem o rodině                 1 500 Kč,</w:t>
      </w:r>
    </w:p>
    <w:p>
      <w:pPr>
        <w:pStyle w:val="Normal"/>
        <w:rPr/>
      </w:pPr>
      <w:r>
        <w:rPr/>
        <w:t xml:space="preserve"> </w:t>
      </w:r>
      <w:r>
        <w:rPr/>
        <w:t>c) ve věcech pracovních                                  7 500 Kč,</w:t>
      </w:r>
    </w:p>
    <w:p>
      <w:pPr>
        <w:pStyle w:val="Normal"/>
        <w:rPr/>
      </w:pPr>
      <w:r>
        <w:rPr/>
        <w:t xml:space="preserve"> </w:t>
      </w:r>
      <w:r>
        <w:rPr/>
        <w:t>d) ve věcech nájmu nebo vyklizení nemovitostí, bytů</w:t>
      </w:r>
    </w:p>
    <w:p>
      <w:pPr>
        <w:pStyle w:val="Normal"/>
        <w:rPr/>
      </w:pPr>
      <w:r>
        <w:rPr/>
        <w:t xml:space="preserve">    </w:t>
      </w:r>
      <w:r>
        <w:rPr/>
        <w:t xml:space="preserve">a nebytových prostor a určení, že povinnost k </w:t>
      </w:r>
    </w:p>
    <w:p>
      <w:pPr>
        <w:pStyle w:val="Normal"/>
        <w:rPr/>
      </w:pPr>
      <w:r>
        <w:rPr/>
        <w:t xml:space="preserve">    </w:t>
      </w:r>
      <w:r>
        <w:rPr/>
        <w:t xml:space="preserve">vyklizení bytu není vázána na zajištění bytové </w:t>
      </w:r>
    </w:p>
    <w:p>
      <w:pPr>
        <w:pStyle w:val="Normal"/>
        <w:rPr/>
      </w:pPr>
      <w:r>
        <w:rPr/>
        <w:t xml:space="preserve">    </w:t>
      </w:r>
      <w:r>
        <w:rPr/>
        <w:t>náhrady, popřípadě je-li vázána na zajištění jiné</w:t>
      </w:r>
    </w:p>
    <w:p>
      <w:pPr>
        <w:pStyle w:val="Normal"/>
        <w:rPr/>
      </w:pPr>
      <w:r>
        <w:rPr/>
        <w:t xml:space="preserve">    </w:t>
      </w:r>
      <w:r>
        <w:rPr/>
        <w:t>bytové náhrady                                        6 000 Kč,</w:t>
      </w:r>
    </w:p>
    <w:p>
      <w:pPr>
        <w:pStyle w:val="Normal"/>
        <w:rPr/>
      </w:pPr>
      <w:r>
        <w:rPr/>
        <w:t xml:space="preserve"> </w:t>
      </w:r>
      <w:r>
        <w:rPr/>
        <w:t>e) ve věcech nahrazení projevu vůle                      8 000 Kč,</w:t>
      </w:r>
    </w:p>
    <w:p>
      <w:pPr>
        <w:pStyle w:val="Normal"/>
        <w:rPr/>
      </w:pPr>
      <w:r>
        <w:rPr/>
        <w:t xml:space="preserve"> </w:t>
      </w:r>
      <w:r>
        <w:rPr/>
        <w:t>f) ve věcech práv k věcem cizím                          7 500 Kč,</w:t>
      </w:r>
    </w:p>
    <w:p>
      <w:pPr>
        <w:pStyle w:val="Normal"/>
        <w:rPr/>
      </w:pPr>
      <w:r>
        <w:rPr/>
        <w:t xml:space="preserve"> </w:t>
      </w:r>
      <w:r>
        <w:rPr/>
        <w:t>g) ve věcech rozhodovaných v řízení o některých</w:t>
      </w:r>
    </w:p>
    <w:p>
      <w:pPr>
        <w:pStyle w:val="Normal"/>
        <w:rPr/>
      </w:pPr>
      <w:r>
        <w:rPr/>
        <w:t xml:space="preserve">    </w:t>
      </w:r>
      <w:r>
        <w:rPr/>
        <w:t xml:space="preserve">otázkách obchodních společností, družstev a </w:t>
      </w:r>
    </w:p>
    <w:p>
      <w:pPr>
        <w:pStyle w:val="Normal"/>
        <w:rPr/>
      </w:pPr>
      <w:r>
        <w:rPr/>
        <w:t xml:space="preserve">    </w:t>
      </w:r>
      <w:r>
        <w:rPr/>
        <w:t>jiných právnických osob                              1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ech, které nejsou uvedeny v § 3 až 7, činí sazba odměny 9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ÍL 2</w:t>
      </w:r>
    </w:p>
    <w:p>
      <w:pPr>
        <w:pStyle w:val="Normal"/>
        <w:rPr/>
      </w:pPr>
      <w:r>
        <w:rPr/>
        <w:t>Sazby odměn v řízení prováděném podle částí druhé, čtvrté, páté a šesté občanského soud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ech předběžných opatření činí sazba odměny 2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e věcech obnovy řízení činí sazba odměny 7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e věcech žalob pro zmatečnost činí sazba odměny 8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Ve věcech odvolání a dovolání se sazba odměny posuzuje podle sazeb, jakými se řídí odměna pro řízení před soudem prvního stupně, není-li 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ech žalob podle části páté občanského soudního řádu činí sazba odměny 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e věcech výkonu rozhodnutí nebo exekuce (dále jen "výkon rozhodnutí") činí sazba odměny</w:t>
      </w:r>
    </w:p>
    <w:p>
      <w:pPr>
        <w:pStyle w:val="Normal"/>
        <w:rPr/>
      </w:pPr>
      <w:r>
        <w:rPr/>
        <w:t xml:space="preserve"> </w:t>
      </w:r>
      <w:r>
        <w:rPr/>
        <w:t>a) při nařízení výkonu rozhodnutí,</w:t>
      </w:r>
    </w:p>
    <w:p>
      <w:pPr>
        <w:pStyle w:val="Normal"/>
        <w:rPr/>
      </w:pPr>
      <w:r>
        <w:rPr/>
        <w:t xml:space="preserve"> </w:t>
      </w:r>
      <w:r>
        <w:rPr/>
        <w:t>1. jde-li o vymožení peněžité částky                     50 %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azby odměny podl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3 odst. 1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jméně 750 Kč,</w:t>
      </w:r>
    </w:p>
    <w:p>
      <w:pPr>
        <w:pStyle w:val="Normal"/>
        <w:rPr/>
      </w:pPr>
      <w:r>
        <w:rPr/>
        <w:t xml:space="preserve"> </w:t>
      </w:r>
      <w:r>
        <w:rPr/>
        <w:t>2. jde-li o vyklizení                               4 000 Kč,</w:t>
      </w:r>
    </w:p>
    <w:p>
      <w:pPr>
        <w:pStyle w:val="Normal"/>
        <w:rPr/>
      </w:pPr>
      <w:r>
        <w:rPr/>
        <w:t xml:space="preserve"> </w:t>
      </w:r>
      <w:r>
        <w:rPr/>
        <w:t>3. jde-li o splnění jiné povinnosti                 2 500 Kč;</w:t>
      </w:r>
    </w:p>
    <w:p>
      <w:pPr>
        <w:pStyle w:val="Normal"/>
        <w:rPr/>
      </w:pPr>
      <w:r>
        <w:rPr/>
        <w:t xml:space="preserve"> </w:t>
      </w:r>
      <w:r>
        <w:rPr/>
        <w:t>b) při provádění nebo zastavení výkonu rozhodnutí   4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Ustanovení § 3 odst . 2, 3 a 4 zde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ÍL 3</w:t>
      </w:r>
    </w:p>
    <w:p>
      <w:pPr>
        <w:pStyle w:val="Normal"/>
        <w:rPr/>
      </w:pPr>
      <w:r>
        <w:rPr/>
        <w:t>Sazby odměn ve zvláštních příp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Rozhodne-li soud prvního stupně o odmítnutí žaloby nebo o zastavení řízení , činí sazba odměny 50 % sazeb uvedených v § 3 až 9, § 10 odst. 1 a 2, § 11 nebo § 12, nejméně však 750 Kč a nejvýše 15 000 Kč; to neplatí, bylo-li řízení zastaveno (částečně zastaveno) z důvodu zpětvzetí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2) Jestliže chybí předpoklady pro určení sazby odměny podle odstavce 1, činí sazba odměny 5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Rozhodne-li soud o odmítnutí odvolání nebo o zastavení odvolacího řízení, činí sazba odměny 50 % sazby stanovené podle § 10 odst. 3, nejméně však 750 Kč a nejvýše 20 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e-li předmětem odvolacího řízení rozhodnutí o odmítnutí žaloby nebo o zastavení řízení, postupuje se při určení sazby odměny podle 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3) Je-li předmětem odvolacího řízení pouze rozhodnutí o náhradě nákladů řízení, o lhůtě k plnění, o předběžné vykonatelnosti, o příslušenství pohledávky nebo rozhodnutí procesní povahy, činí sazba odměny 1 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Postupuje-li se podle odstavců 2 a 3, § 10 odst. 3 se nepou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hodne-li soud o odmítnutí dovolání nebo o zastavení dovolacího řízení, je-li předmětem dovolacího řízení rozhodnutí o odmítnutí žaloby nebo o zastavení řízení nebo je-li předmětem dovolacího řízení pouze rozhodnutí o náhradě nákladů řízení, o lhůtě k plnění, o předběžné vykonatelnosti, o příslušenství pohledávky nebo rozhodnutí procesní povahy, platí § 14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VA III</w:t>
      </w:r>
    </w:p>
    <w:p>
      <w:pPr>
        <w:pStyle w:val="Normal"/>
        <w:rPr/>
      </w:pP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ro určení sazeb odměn je rozhodný stav v době vyhlášení (vydání)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Sazby odměn stanovené procentem z předmětu řízení se zaokrouhlují na celé desetikoruny směrem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-li ke společnému řízení spojeno více věcí, určí se sazba odměn</w:t>
      </w:r>
    </w:p>
    <w:p>
      <w:pPr>
        <w:pStyle w:val="Normal"/>
        <w:rPr/>
      </w:pPr>
      <w:r>
        <w:rPr/>
        <w:t xml:space="preserve"> </w:t>
      </w:r>
      <w:r>
        <w:rPr/>
        <w:t>a) stanovených procentem z předmětu řízení ze součtu předmětu řízení všech spojených věcí,</w:t>
      </w:r>
    </w:p>
    <w:p>
      <w:pPr>
        <w:pStyle w:val="Normal"/>
        <w:rPr/>
      </w:pPr>
      <w:r>
        <w:rPr/>
        <w:t xml:space="preserve"> </w:t>
      </w:r>
      <w:r>
        <w:rPr/>
        <w:t>b) stanovených pevnou částkou podle druhu projednávané věci nebo procentem z předmětu řízení a  pevnou částkou podle druhu projednávané věci součtem jednotlivých sa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Učinil-li advokát nebo notář v řízení pouze jediný úkon právní služby, 2) soud sníží sazbu odměny o 50 %, nejméně na částku 400 Kč. Neučinil-li žádný úkon, odměna mu nepřísl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Zastupoval-li advokát nebo notář účastníka v mimořádně obtížné nebo skutkově složité věci, může soud sazbu odměny zvýšit až o 100 %; to neplatí, jde-li o sazbu stanovenou procentem z předmět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) § 11 vyhlášky č. 177/1996 Sb., o odměnách advokátů a náhradách advokátů za poskytování právních služeb (advokátní tarif), ve znění pozdějších předpisů. § 12 vyhlášky č. 612/1992 Sb., o odměnách notářů a správců děd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Jestliže odvolací soud zrušil rozhodnutí soudu prvního stupně a věc mu vrátil k dalšímu řízení nebo věc postoupil věcně příslušnému soudu anebo věc přikázal jinému soudu prvního stupně, stanoví se sazba odměny z nového řízení před soudem prvního stupně samostatně; pro určení sazby odměny za řízení před zrušeným rozhodnutím není § 16 dot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Zruší-li dovolací soud rozhodnutí odvolacího soudu, popřípadě též rozhodnutí soudu prvního stupně a sám řízení nezastaví, platí odstavec 1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tupoval-li advokát nebo notář v řízení ve stejné věci společně více účastníků, zvyšuje se sazba odměny stanovená podle této vyhlášky bez ohledu n a počet zastupovaných účastníků o 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DRUHÁ</w:t>
      </w:r>
    </w:p>
    <w:p>
      <w:pPr>
        <w:pStyle w:val="Normal"/>
        <w:rPr/>
      </w:pPr>
      <w:r>
        <w:rPr/>
        <w:t>Změna advokátního tari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177/1996 Sb., o odměnách advokátů a náhradách advokátů za poskytování právních služeb (advokátní tarif), ve znění vyhlášky č. 235/1997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 § 1 odst. 2 se</w:t>
      </w:r>
    </w:p>
    <w:p>
      <w:pPr>
        <w:pStyle w:val="Normal"/>
        <w:rPr/>
      </w:pPr>
      <w:r>
        <w:rPr/>
        <w:t>za slovy "mimosmluvní odměně" doplňuje čárka a vkládají se slova "nestanoví-li zvláštní právní  předpis jinak 1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námka pod čarou č. 1)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"1) Vyhláška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 právních služeb (advokátní tarif), ve znění pozdějších předpisů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poznámka pod čarou č. 1) se označuje jako poznámka pod čarou č. 2), a to včetně odkazů na poznámku pod ča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TŘETÍ</w:t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o vyhláška nabývá účinnosti dnem 1. ledn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:</w:t>
      </w:r>
    </w:p>
    <w:p>
      <w:pPr>
        <w:pStyle w:val="Normal"/>
        <w:rPr/>
      </w:pPr>
      <w:r>
        <w:rPr/>
        <w:t xml:space="preserve">  </w:t>
      </w:r>
      <w:r>
        <w:rPr/>
        <w:t>JUDr. Rychetský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 . II</w:t>
      </w:r>
    </w:p>
    <w:p>
      <w:pPr>
        <w:pStyle w:val="Normal"/>
        <w:rPr/>
      </w:pPr>
      <w:r>
        <w:rPr/>
        <w:t>vyhlášky č. 110/2004 Sb.,</w:t>
      </w:r>
    </w:p>
    <w:p>
      <w:pPr>
        <w:pStyle w:val="Normal"/>
        <w:rPr/>
      </w:pPr>
      <w:r>
        <w:rPr/>
        <w:t>kterou se mění vyhláška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 ve znění vyhlášky č. 49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hodné u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určení výše paušální odměny za zastupování účastníka advokátem nebo notářem v jednotlivém stupni občanského soudního řízení nebo soudního řízení správního, které nebylo v tomto stupni ukončeno ke dni nabytí účinnosti této vyhlášky, se postupuje podle dosavadní právní ú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II</w:t>
      </w:r>
    </w:p>
    <w:p>
      <w:pPr>
        <w:pStyle w:val="Normal"/>
        <w:rPr/>
      </w:pPr>
      <w:r>
        <w:rPr/>
        <w:t>vyhlášky č. 277/2006 Sb.,</w:t>
      </w:r>
    </w:p>
    <w:p>
      <w:pPr>
        <w:pStyle w:val="Normal"/>
        <w:rPr/>
      </w:pPr>
      <w:r>
        <w:rPr/>
        <w:t>kterou se mění vyhláška Ministerstva spravedlnosti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i určení výše paušální odměny za zastupování účastníka advokátem nebo notářem v jednotlivém stupni občanského soudního řízení, které nebylo v tomto stupni ukončeno ke dni nabytí účinnosti této vyhlášky, se postupuje podle dosavad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6:00Z</dcterms:created>
  <dc:creator>Kamil Košina</dc:creator>
  <dc:description/>
  <dc:language>en-US</dc:language>
  <cp:lastModifiedBy>uzv420</cp:lastModifiedBy>
  <cp:lastPrinted>2002-07-31T08:16:00Z</cp:lastPrinted>
  <dcterms:modified xsi:type="dcterms:W3CDTF">2007-05-31T09:56:00Z</dcterms:modified>
  <cp:revision>2</cp:revision>
  <dc:subject/>
  <dc:title>Mgr Kamil Košina</dc:title>
</cp:coreProperties>
</file>