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8/2001 Sb.</w:t>
      </w:r>
    </w:p>
    <w:p>
      <w:pPr>
        <w:pStyle w:val="Normal"/>
        <w:rPr/>
      </w:pPr>
      <w:r>
        <w:rPr/>
        <w:t xml:space="preserve"> </w:t>
      </w:r>
      <w:r>
        <w:rPr/>
        <w:t>VYHLÁŠKA</w:t>
      </w:r>
    </w:p>
    <w:p>
      <w:pPr>
        <w:pStyle w:val="Normal"/>
        <w:rPr/>
      </w:pPr>
      <w:r>
        <w:rPr/>
        <w:t xml:space="preserve"> </w:t>
      </w:r>
      <w:r>
        <w:rPr/>
        <w:t>Ministerstva spravedlnosti</w:t>
      </w:r>
    </w:p>
    <w:p>
      <w:pPr>
        <w:pStyle w:val="Normal"/>
        <w:rPr/>
      </w:pPr>
      <w:r>
        <w:rPr/>
        <w:t xml:space="preserve"> </w:t>
      </w:r>
      <w:r>
        <w:rPr/>
        <w:t>ze dne 19. listopadu 2001</w:t>
      </w:r>
    </w:p>
    <w:p>
      <w:pPr>
        <w:pStyle w:val="Normal"/>
        <w:rPr/>
      </w:pPr>
      <w:r>
        <w:rPr/>
        <w:t xml:space="preserve"> </w:t>
      </w:r>
      <w:r>
        <w:rPr/>
        <w:t>o postupech při výkonu exekuční a další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nisterstvo spravedlnosti stanoví podle § 131 písm. e) zákona č. 120/2001 Sb., o soudních exekutorech a exekuční činnosti (exekuční řád) a o změně dalších zákonů, (dále jen "zákon"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ÁST PRVNÍ</w:t>
      </w:r>
    </w:p>
    <w:p>
      <w:pPr>
        <w:pStyle w:val="Normal"/>
        <w:rPr/>
      </w:pPr>
      <w:r>
        <w:rPr/>
        <w:t>Obec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LAVA I</w:t>
      </w:r>
    </w:p>
    <w:p>
      <w:pPr>
        <w:pStyle w:val="Normal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ádění ú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Úkony, které jsou předmětem exekuční a další činnosti, provádí soudní exekutor (dále jen "exekutor"). Za podmínek stanovených zákonem může tyto úkony provádět též exekutorský kandidát (dále jen "kandidát") a exekutorský koncipient; další zaměstnance může exekutor pověřit vykonáním jednoduchých úkonů, které souvisejí s exekuční činností nebo další č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Úkony se provádějí podle okolností případu v takové době, kdy se dá nejspíše předpokládat dosažení výsledku. Tyto úkony lze provádět i mimo obvyklou pracovní dobu a ve dnech pracovního kli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) Má-li být úkon proveden v budově právnické osoby, v budově fyzické osoby, kterou tato osoba užívá k podnikání, nebo v budově, s níž hospodaří organizační složka státu, a nejde-li o budovu osoby, proti níž je exekuce prováděna jako proti povinnému, nebo o budovu organizační složky státu v případě, kdy je exekuce prováděna proti státu jako proti povinnému a je vedena na majetek, s nímž hospodaří tato organizační složka, oznámí exekutor úkon předem statutárnímu orgánu, fyzické osobě-podnikateli nebo vedoucímu organizační složky státu. Má-li být úkon proveden ve vojenském objektu nebo v objektu ozbrojeného sboru nebo zpravodajské služby, musí si k tomu exekutor předem vyžádat svolení příslušného velitele nebo řed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4) Úkon, který má být proveden v budovách a místnostech osob, které požívají diplomatické výsady a imunity, může být proveden jen tehdy, pokud to připouští mezinárodní právo. O provedení úkonu musí exekutor včas vyrozumět Ministerstvo spravedlnosti a Ministerstvo zahraničních věcí a požádat je o vyslání zástupce k takovému ú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5) Exekutor je oprávněn učinit opatření, jichž je třeba k zachování pořádku a k nerušenému výkonu exekuce. Dojde-li při provádění exekuce k napadení exekutora, případně k jiné situaci, která znemožňuje provedení úkonu, upustí se od dalšího provádění úkonu a učiní se o tom záznam ve spise; exekutor určí nový termín a místo provedení úkonu. Jsou-li splněny podmínky stanovené zvláštním právním předpisem, 1) může exekutor požádat příslušný policejní orgán o poskytnut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) § 44 zákona č. 283/1991 Sb., o Policii České republiky, ve znění zákona č. 105/2000 Sb. a zákona č. 120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O každém úkonu provedeném v rámci exekuční činnosti sepíše exekutor protokol. Byl-li úkon učiněn v písemné formě a listina, v níž je úkon zachycen, je založena do spisu, protokol se nevyhotov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V protokolu se uvede</w:t>
      </w:r>
    </w:p>
    <w:p>
      <w:pPr>
        <w:pStyle w:val="Normal"/>
        <w:rPr/>
      </w:pPr>
      <w:r>
        <w:rPr/>
        <w:t xml:space="preserve"> </w:t>
      </w:r>
      <w:r>
        <w:rPr/>
        <w:t>a) označení exekutorského úřadu a spisová značka,</w:t>
      </w:r>
    </w:p>
    <w:p>
      <w:pPr>
        <w:pStyle w:val="Normal"/>
        <w:rPr/>
      </w:pPr>
      <w:r>
        <w:rPr/>
        <w:t xml:space="preserve"> </w:t>
      </w:r>
      <w:r>
        <w:rPr/>
        <w:t>b) označení oprávněného a povinného,</w:t>
      </w:r>
    </w:p>
    <w:p>
      <w:pPr>
        <w:pStyle w:val="Normal"/>
        <w:rPr/>
      </w:pPr>
      <w:r>
        <w:rPr/>
        <w:t xml:space="preserve"> </w:t>
      </w:r>
      <w:r>
        <w:rPr/>
        <w:t>c) místo, čas a předmět úkonu,</w:t>
      </w:r>
    </w:p>
    <w:p>
      <w:pPr>
        <w:pStyle w:val="Normal"/>
        <w:rPr/>
      </w:pPr>
      <w:r>
        <w:rPr/>
        <w:t xml:space="preserve"> </w:t>
      </w:r>
      <w:r>
        <w:rPr/>
        <w:t>d) jména a příjmení zaměstnanců exekutora, kteří se zúčastnili úkonu, jména a příjmení přítomných účastníků a jejich zástupců a jména a příjmení dalších osob, které byly při úkonu přítomny, pokud bylo možno zjistit jejich totožnost,</w:t>
      </w:r>
    </w:p>
    <w:p>
      <w:pPr>
        <w:pStyle w:val="Normal"/>
        <w:rPr/>
      </w:pPr>
      <w:r>
        <w:rPr/>
        <w:t xml:space="preserve"> </w:t>
      </w:r>
      <w:r>
        <w:rPr/>
        <w:t>e) stručné vylíčení průběhu úkonu, zejména obsah návrhů, které byly při něm pod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) Protokol musí být sepsán bezprostředně po skončení úkonu, pokud možno ještě na místě úkonu. Protokol podepíše exekutor, dále přítomní účastníci, jejich přítomní zástupci a ti, kteří potvrzují příjem peněz nebo věcí, a osoby přibrané k úkonu. Protokol podepíší i ti, jejichž prohlášení je nutno v protokolu uv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4) Jestliže se přítomný účastník nebo jeho zástupce vzdálí před podpisem protokolu, poznamená se tato skutečnost v protokolu. Pokud někdo z těch, kteří by měli protokol podepsat, podpis odmítne, poznamená se to v protokolu s uvedením důvodů, pokud byly sděl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5) Výjimečně může být protokol sepsán dodatečně podle poznámek učiněných při úkonu. Takový protokol exekutor podepíše sám a v protokolu uvede důvod, proč byl sepsán dodatečně. Takto nelze postupovat, má-li být protokolem osvědčen příjem peněz nebo věcí nebo má-li protokol podepsat osoba přibraná k úkonu nebo ten, jehož prohlášení je třeba uvést v proto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Při provádění exekuce exekutor poskytuje účastníkům, jakož i dalším osobám, kterých se exekuce týká, poučení o jejich procesních právech a povinnostech. Jednání exekutor při provádění exekuce nařídí jen tehdy, stanoví-li to zákon nebo považuje-li to za nu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Stanoví-li tak zákon, rozhoduje exekutor v exekučním řízení exekučním příkazem nebo příkazem k úhradě nákladů exekuce, v ostatních případech rozhoduje usnesením. Na rozhodnutí exekutora se přiměřeně použijí ustanovení občanského soudního řádu o usnesení, nestanoví-li zákon nebo tato vyhláška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) Exekutor může vydat exekuční příkaz poté, kdy mu bylo doručeno usnesení o nařízení exekuce. Exekuce se podle exekučního příkazu provede po právní moci usnesení o nařízení exek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4) Exekutor vyhotoví vyrozumění o tom, že usnesení soudu o nařízení exekuce, odkladu exekuce a zastavení exekuce, exekuční příkaz a příkaz k úhradě nákladů exekuce nabyly právní moci, a doručí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innost třetí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žádá-li exekutor třetí osoby o poskytnutí součinnosti při provádění exekuce, osvědčuje tento požadavek tak, že těmto osobám zašle usnesení soudu o nařízení exekuce, které obsahuje jeho pověření k provedení exekuce. Exekutor je oprávněn požadovat tuto součinnost třetích osob i opakov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 o majetku povin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Exekutor je oprávněn</w:t>
      </w:r>
    </w:p>
    <w:p>
      <w:pPr>
        <w:pStyle w:val="Normal"/>
        <w:rPr/>
      </w:pPr>
      <w:r>
        <w:rPr/>
        <w:t xml:space="preserve"> </w:t>
      </w:r>
      <w:r>
        <w:rPr/>
        <w:t>a) nahlédnout do soudního spisu o prohlášení o majetku povinného,</w:t>
      </w:r>
    </w:p>
    <w:p>
      <w:pPr>
        <w:pStyle w:val="Normal"/>
        <w:rPr/>
      </w:pPr>
      <w:r>
        <w:rPr/>
        <w:t xml:space="preserve"> </w:t>
      </w:r>
      <w:r>
        <w:rPr/>
        <w:t>b) navrhnout soudu, aby předvolal povinného a vyzval ho k prohlášení o majetku, nebo</w:t>
      </w:r>
    </w:p>
    <w:p>
      <w:pPr>
        <w:pStyle w:val="Normal"/>
        <w:rPr/>
      </w:pPr>
      <w:r>
        <w:rPr/>
        <w:t xml:space="preserve"> </w:t>
      </w:r>
      <w:r>
        <w:rPr/>
        <w:t>c) považuje-li to za účelné, předvolat povinného a vyzvat ho k dobrovolnému splnění povinnosti, kterou mu ukládá exekuční titul, a k prohlášení o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Pokud exekutor zvolí postup podle odstavce 1 písm. c), pak ohledně prohlášení o majetku postupuje přiměřeně podle § 260a odst. 2 až § 260h občanského soudního řádu. Ustanovení § 260b odst. 1 se nepoužije. Exekutor též nepoučuje povinného o následcích, jestliže prohlášení bude odmítnuto nebo jestliže v něm budou uvedeny nepravdivé nebo hrubě zkreslené ú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exekuce a náklady oprávně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V příkazu k úhradě nákladů exekuce uvede exekutor kromě výše nákladů exekuce a výše nákladů účelně vynaložených oprávněným k vymáhání nároku (dále jen "náklady oprávněného") případně rovněž název peněžního ústavu a číslo účtu, na který má být uhrazena částka odpovídající nákladům exekuce a nákladům oprávně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Jestliže se náklady exekuce nebo náklady oprávněného po vydání příkazu podle odstavce 1 zvýší nebo vzniknou další náklady, vydá exekutor další příkaz k úhradě nákladů exek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LAVA II</w:t>
      </w:r>
    </w:p>
    <w:p>
      <w:pPr>
        <w:pStyle w:val="Normal"/>
        <w:rPr/>
      </w:pPr>
      <w:r>
        <w:rPr/>
        <w:t>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ování písemností so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brání-li tomu důvody zvláštního zřetele hodné, doručuje soud písemnosti v exekučním řízení prostřednictvím exekutora. Exekutor provede doručení takové písemnosti sám (osobně nebo prostřednictvím svého zaměstnance), prostřednictvím osoby, která provádí přepravu zásilek (kurýrní službu), nebo prostřednictvím držitele poštovní licence. V odůvodněných případech může požádat o provedení doručení jiného exek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Doručením jiné písemnosti soudu, než která je uvedena v § 7, může soud podle § 76 odst. 1 zákona pověřit jen exekutora, který byl jmenován do obvodu okresního soudu, v němž má být doručení provedeno, nebo exekutora, který má sídlo v obci, v níž má být doručení pro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Má-li být písemnost soudu podle odstavce 1 doručena v obvodu jiného okresního soudu, pověří exekutora doručením písemnosti na žádost příslušného soudu soud, v jehož obvodu má být doručení provedeno. Dožádanému soudu se zašle spolu se žádostí rovněž písemnost, která má být doru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) Písemnost soudu uvedenou v odstavcích 1 a 2 může soudní exekutor doručovat jen sám (osobně nebo prostřednictvím svého zaměstna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ování písemností exeku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Příkaz k úhradě nákladů exekuce se doručuje</w:t>
      </w:r>
    </w:p>
    <w:p>
      <w:pPr>
        <w:pStyle w:val="Normal"/>
        <w:rPr/>
      </w:pPr>
      <w:r>
        <w:rPr/>
        <w:t xml:space="preserve"> </w:t>
      </w:r>
      <w:r>
        <w:rPr/>
        <w:t>a) oprávněnému a povinnému,</w:t>
      </w:r>
    </w:p>
    <w:p>
      <w:pPr>
        <w:pStyle w:val="Normal"/>
        <w:rPr/>
      </w:pPr>
      <w:r>
        <w:rPr/>
        <w:t xml:space="preserve"> </w:t>
      </w:r>
      <w:r>
        <w:rPr/>
        <w:t>b) dalším osobám, kterým se podle způsobu provedení exekuce, zvoleného k vymožení nákladů exekuce a nákladů oprávněného, doručuje usnesení o nařízení výkonu rozhodnutí podle občanského soudní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Do vlastních rukou se osobám podle odstavce 1 písm. b) doručuje v případech, v nichž podle zvoleného způsobu exekuce občanský soudní řád stanoví, že se doručuje do vlastních rukou usnesení o nařízení výkonu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) Vyrozumění o tom, že usnesení soudu o nařízení exekuce nabylo právní moci, doručí exekutor</w:t>
      </w:r>
    </w:p>
    <w:p>
      <w:pPr>
        <w:pStyle w:val="Normal"/>
        <w:rPr/>
      </w:pPr>
      <w:r>
        <w:rPr/>
        <w:t xml:space="preserve"> </w:t>
      </w:r>
      <w:r>
        <w:rPr/>
        <w:t>a) osobám, jimž bylo doručeno usnesení soudu o nařízení exekuce, a</w:t>
      </w:r>
    </w:p>
    <w:p>
      <w:pPr>
        <w:pStyle w:val="Normal"/>
        <w:rPr/>
      </w:pPr>
      <w:r>
        <w:rPr/>
        <w:t xml:space="preserve"> </w:t>
      </w:r>
      <w:r>
        <w:rPr/>
        <w:t>b) dalším osobám, kterým exekutor doručuje exekuční přík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4) Osobám podle odstavce 3 písm. b) se vyrozumění podle odstavce 3 doručí nejdříve spolu s exekučním příkazem. Do vlastních rukou doručí exekutor vyrozumění oprávněnému, povinnému a jiným osobám v případech, v nichž podle zvoleného způsobu exekuce občanský soudní řád stanoví, že se do vlastních rukou doručuje vyrozumění soudu o tom, že usnesení o nařízení výkonu rozhodnutí nabylo právní 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5) Vyrozumění o tom, že exekuční příkaz nabyl právní moci, se doručuje oprávněnému, povinnému a dalším osobám, kterým se podle zvoleného způsobu exekuce doručuje usnesení o nařízení výkonu rozhodnutí podle občanského soudního řádu. Do vlastních rukou se těmto osobám doručuje v případech, v nichž podle zvoleného způsobu exekuce občanský soudní řád stanoví, že se doručuje do vlastních rukou usnesení o nařízení výkonu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6) Vyrozumění o tom, že příkaz k úhradě nákladů exekuce nabyl právní moci, doručí exekutor oprávněnému a povinnému po marném uplynutí zákonné lhůty k podání námitek. Pokud jsou proti tomuto příkazu podány námitky a exekutor jim v plném rozsahu vyhoví, zašle vyrozumění po nabytí právní moci usnesení, jímž námitkám v plném rozsahu vyhověl. Vyrozumění se doručuje dalším osobám, které jsou uvedeny v odstavci 1 písm. b) a jimž exekutor doručuje příkaz k úhradě nákladů exek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7) Vyrozumění o tom, že usnesení soudu o odkladu exekuce nebo o zastavení exekuce nabylo právní moci, doručuje exekutor těm, jimž se doručuje rozhodnutí o odkladu nebo zastavení exekuce, a dále těm, jimž se vyrozumění o odkladu nebo zastavení výkonu rozhodnutí doručuje podle občanského soudního řádu. Exekutor doručí vyrozumění do vlastních rukou v případech, v nichž podle zvoleného způsobu exekuce občanský soudní řád stanoví, že se doručuje do vlastních rukou vyrozumění soudu o odkladu nebo zastavení výkonu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é ustanovení 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Při doručování podle § 7 až 9 se postupuje podle občanského soudního řádu a vyhlášky o jednacím řádu pro okresní a krajské soudy. 2) Provádí-li doručení exekutor, má přitom stejná práva a povinnosti, jaké tyto právní předpisy přiznávají a ukládají soudnímu doručovateli; totéž platí, provádí-li se doručování prostřednictvím osoby, která provádí přepravu zásilek (kurýrní službu), nebo držitele poštovní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Použije-li exekutor k doručení písemnosti soudu osobu, která provádí přepravu zásilek (kurýrní službu), držitele poštovní licence nebo jiného exekutora, odpovídá za doručení stejně, jako kdyby je provedl sám (osobně nebo prostřednictvím svého zaměstna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2) § 28a až 28g vyhlášky č. 37/1992 Sb., o jednacím řádu pro okresní a krajské soudy, ve znění vyhlášky č. 482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ÁST DRUHÁ</w:t>
      </w:r>
    </w:p>
    <w:p>
      <w:pPr>
        <w:pStyle w:val="Normal"/>
        <w:rPr/>
      </w:pPr>
      <w:r>
        <w:rPr/>
        <w:t>Postup exekutora při exekuční a další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stanoví-li tato vyhláška jinak, použijí se pro postup exekutora při provádění jednotlivých způsobů exekuce přiměřeně ustanovení části deváté oddílu druhého až pátého vyhlášky o jednacím řádu pro okresní a krajské soudy.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3) Vyhláška č. 37/1992 Sb., ve znění vyhlášky č. 584/1992 Sb., vyhlášky č. 194/1993 Sb., vyhlášky č. 246/1995 Sb., vyhlášky č. 278/1996 Sb., vyhlášky č. 234/1997 Sb. a vyhlášky č. 482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kuce k vymožení peněžitého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žádá-li o to při provádění exekuce srážkami ze mzdy a jiných příjmů plátce mzdy, oprávněný nebo povinný a není-li exekuce prováděna ve prospěch více oprávněných, určí exekutor, jaká částka má být v příslušném výplatním období ze mzdy povinného sra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volí-li soud při provádění exekuce přikázáním pohledávky z účtu u peněžního ústavu odklad exekuce a bylo-li peněžnímu ústavu doručeno usnesení o povolení odkladu před provedením exekuce, neprovede peněžní ústav exekuci, dokud mu nebude exekutorem doručeno vyrozumění, že odklad byl zrušen, nebo v případě, že soud povolil odklad exekuce podle § 54 odst. 1 zákona, vyrozumění, že doba odkladu uplyn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xekuce prodejem movitých věcí může být provedena s výslovným určením věcí, které mají být prodány, nebo bez tohoto návrhu. Exekutor není při provedení exekuce vázán návrhem oprávněného, že má být provedena exekuce pouze prodejem výslovně určených vě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lato v jiné podobě než světově obchodovatelných slitcích, jiné drahé kovy a drahé kameny odhadne znalec. Exekutor je následně prodá v dražbě jako jiné movité v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ražební jednání při provádění exekuce prodejem nemovitosti a prodejem podniku může řídit jen exekutor nebo kandidát; jednotlivé úkony při jednání, jimiž se nerozhoduje, může na základě pověření exekutora provést jiný zaměstnanec exekutora; řídí se přitom pokyny exekutora nebo kandid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kuce k vymožení nepeněžitého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kuty uložené při exekuci provedením prací nebo výkonů podle § 351 občanského soudního řádu připadají státu a povinný je vždy povinen pokuty zaplatit na účet exekučního soudu; o tom musí být exekutorem pou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ovolná draž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Na dražební jednání při provádění dražby movité nebo nemovité věci na návrh vlastníka či osoby oprávněné disponovat s věcí se vztahuje ustanovení §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2) Výtěžek dražby se vyplatí navrho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ÁST TŘETÍ</w:t>
      </w:r>
    </w:p>
    <w:p>
      <w:pPr>
        <w:pStyle w:val="Normal"/>
        <w:rPr/>
      </w:pP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to vyhláška nabývá účinnosti dnem vyhlášení. 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:</w:t>
      </w:r>
    </w:p>
    <w:p>
      <w:pPr>
        <w:pStyle w:val="Normal"/>
        <w:rPr/>
      </w:pPr>
      <w:r>
        <w:rPr/>
        <w:t>JUDr. Bureš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+) 28.11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8">
    <w:name w:val="Export 8"/>
    <w:basedOn w:val="Normal"/>
    <w:qFormat/>
    <w:pPr>
      <w:tabs>
        <w:tab w:val="clear" w:pos="708"/>
        <w:tab w:val="left" w:pos="2448" w:leader="none"/>
        <w:tab w:val="left" w:pos="4896" w:leader="none"/>
        <w:tab w:val="left" w:pos="7488" w:leader="none"/>
      </w:tabs>
    </w:pPr>
    <w:rPr>
      <w:sz w:val="20"/>
      <w:szCs w:val="20"/>
      <w:lang w:val="sk-SK"/>
    </w:rPr>
  </w:style>
  <w:style w:type="paragraph" w:styleId="Oprvnen">
    <w:name w:val="oprávnený"/>
    <w:basedOn w:val="Normal"/>
    <w:qFormat/>
    <w:pPr>
      <w:tabs>
        <w:tab w:val="clear" w:pos="708"/>
        <w:tab w:val="left" w:pos="992" w:leader="none"/>
      </w:tabs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50:00Z</dcterms:created>
  <dc:creator>Kamil Košina</dc:creator>
  <dc:description/>
  <dc:language>en-US</dc:language>
  <cp:lastModifiedBy>uzv420</cp:lastModifiedBy>
  <cp:lastPrinted>2002-07-31T08:16:00Z</cp:lastPrinted>
  <dcterms:modified xsi:type="dcterms:W3CDTF">2007-05-31T09:50:00Z</dcterms:modified>
  <cp:revision>2</cp:revision>
  <dc:subject/>
  <dc:title>Mgr Kamil Košina</dc:title>
</cp:coreProperties>
</file>