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31/2001 Sb.</w:t>
      </w:r>
    </w:p>
    <w:p>
      <w:pPr>
        <w:pStyle w:val="Normal"/>
        <w:rPr/>
      </w:pPr>
      <w:r>
        <w:rPr/>
        <w:t>VYHLÁŠKA</w:t>
      </w:r>
    </w:p>
    <w:p>
      <w:pPr>
        <w:pStyle w:val="Normal"/>
        <w:rPr/>
      </w:pPr>
      <w:r>
        <w:rPr/>
        <w:t>Ministerstva spravedlnosti</w:t>
      </w:r>
    </w:p>
    <w:p>
      <w:pPr>
        <w:pStyle w:val="Normal"/>
        <w:rPr/>
      </w:pPr>
      <w:r>
        <w:rPr/>
        <w:t>ze dne 5. září 2001</w:t>
      </w:r>
    </w:p>
    <w:p>
      <w:pPr>
        <w:pStyle w:val="Normal"/>
        <w:rPr/>
      </w:pPr>
      <w:r>
        <w:rPr/>
        <w:t>o centrální evidenci exekucí</w:t>
      </w:r>
    </w:p>
    <w:p>
      <w:pPr>
        <w:pStyle w:val="Normal"/>
        <w:rPr/>
      </w:pPr>
      <w:r>
        <w:rPr/>
        <w:t>ve znění vyhlášky č. 130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spravedlnosti stanoví podle § 131 písm. d) zákona č. 120/2001 Sb., o soudních exekutorech a exekuční činnosti (exekuční řád) a o změně dalších zákonů, (dále jen "zákon"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entrální evidenci exekucí (dále jen "evidence") vede Exekutorská komora České republiky (dále jen "Komora") na určené adrese ve veřejně přístupném informačním systému (Inter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Exekutor do evidence elektronicky zapisuje a z evidence elektronicky vymazává pravomocné usnesení soudu o</w:t>
      </w:r>
    </w:p>
    <w:p>
      <w:pPr>
        <w:pStyle w:val="Normal"/>
        <w:rPr/>
      </w:pPr>
      <w:r>
        <w:rPr/>
        <w:t>a) nařízení exekuce a o pověření exekutora provedením exekuce,</w:t>
      </w:r>
    </w:p>
    <w:p>
      <w:pPr>
        <w:pStyle w:val="Normal"/>
        <w:rPr/>
      </w:pPr>
      <w:r>
        <w:rPr/>
        <w:t>b) zastavení exekuce a</w:t>
      </w:r>
    </w:p>
    <w:p>
      <w:pPr>
        <w:pStyle w:val="Normal"/>
        <w:rPr/>
      </w:pPr>
      <w:r>
        <w:rPr/>
        <w:t>c) odkladu exek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Komora poskytuje exekutorovi přístup k elektronickému zadání údaje do evidence nebo vymazání údaje z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áklady spojené s technickým zajištěním zápisu údajů do evidence a výmazu údajů z evidence, s vedením, provozem a správou evidence hradí Ko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Náklady spojené s činností podle § 1 odst. 2 hradí exek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avomocné usnesení o nařízení exekuce a o pověření exekutora provedením exekuce zapíše exekutor do evidence bez zbytečného odkladu, nejdéle do deseti dnů poté, kdy usnesení nabylo právní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aniklo-li pověření exekutora k provedení exekuce z důvodů uvedených v § 51 zákona, zapíše exekutor bez zbytečného odkladu, nejdéle do deseti dnů poté, kdy pověření k provedení exekuce zaniklo, do evidence údaj o tom, že jeho pověření zaniklo, spolu s uvedením důvodu zá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mocné usnesení soudu o zastavení exekuce a pravomocné usnesení soudu o odkladu exekuce zapíše exekutor do evidence bez zbytečného odkladu, nejdéle do deseti dnů poté, kdy usnesení nabyla právní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měnu údaje obsaženého v evidenci zapíše exekutor do evidence bez zbytečného odkladu, nejdéle do deseti dnů poté, kdy se o změně dozvěd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 uplynutí šedesáti dnů ode dne, kdy bylo exekuční řízení skončeno nebo pravomocně zastaveno, provede exekutor bez zbytečného odkladu, nejdéle do deseti dnů výmaz všech údajů týkajících se nařízené exekuce z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chod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týkající se exekuce nařízené přede dnem účinnosti této vyhlášky zapíše exekutor do evidence nejpozději do deseti dnů ode dne účinnosti této vyhlášky; ustanovení odstavce 4 tím není dot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nabývá účinnosti dnem vyhlášení. 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:</w:t>
      </w:r>
    </w:p>
    <w:p>
      <w:pPr>
        <w:pStyle w:val="Normal"/>
        <w:rPr/>
      </w:pPr>
      <w:r>
        <w:rPr/>
        <w:t>JUDr. Bureš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+) 18.9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 . II</w:t>
      </w:r>
    </w:p>
    <w:p>
      <w:pPr>
        <w:pStyle w:val="Normal"/>
        <w:rPr/>
      </w:pPr>
      <w:r>
        <w:rPr/>
        <w:t>vyhlášky č. 130/2005 Sb.,</w:t>
      </w:r>
    </w:p>
    <w:p>
      <w:pPr>
        <w:pStyle w:val="Normal"/>
        <w:rPr/>
      </w:pPr>
      <w:r>
        <w:rPr/>
        <w:t>kterou se mění vyhlášky Ministerstva spravedlnosti č. 331/2001 Sb., o centrální evidenci exek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chod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týkající se exekuce pravomocně nařízené přede dnem účinnosti této vyhlášky, nebylo-li přede dnem účinnosti této vyhlášky exekuční řízení skončeno nebo pravomocně zastaveno, zapíše exekutor do evidence do třiceti dnů ode dne účinnosti této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8">
    <w:name w:val="Export 8"/>
    <w:basedOn w:val="Normal"/>
    <w:qFormat/>
    <w:pPr>
      <w:tabs>
        <w:tab w:val="clear" w:pos="708"/>
        <w:tab w:val="left" w:pos="2448" w:leader="none"/>
        <w:tab w:val="left" w:pos="4896" w:leader="none"/>
        <w:tab w:val="left" w:pos="7488" w:leader="none"/>
      </w:tabs>
    </w:pPr>
    <w:rPr>
      <w:sz w:val="20"/>
      <w:szCs w:val="20"/>
      <w:lang w:val="sk-SK"/>
    </w:rPr>
  </w:style>
  <w:style w:type="paragraph" w:styleId="Oprvnen">
    <w:name w:val="oprávnený"/>
    <w:basedOn w:val="Normal"/>
    <w:qFormat/>
    <w:pPr>
      <w:tabs>
        <w:tab w:val="clear" w:pos="708"/>
        <w:tab w:val="left" w:pos="992" w:leader="none"/>
      </w:tabs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35:00Z</dcterms:created>
  <dc:creator>Kamil Košina</dc:creator>
  <dc:description/>
  <dc:language>en-US</dc:language>
  <cp:lastModifiedBy>uzv420</cp:lastModifiedBy>
  <cp:lastPrinted>2002-07-31T08:16:00Z</cp:lastPrinted>
  <dcterms:modified xsi:type="dcterms:W3CDTF">2007-05-31T09:35:00Z</dcterms:modified>
  <cp:revision>2</cp:revision>
  <dc:subject/>
  <dc:title>Mgr Kamil Košina</dc:title>
</cp:coreProperties>
</file>