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7/1996 Sb.</w:t>
      </w:r>
    </w:p>
    <w:p>
      <w:pPr>
        <w:pStyle w:val="Normal"/>
        <w:rPr/>
      </w:pPr>
      <w:r>
        <w:rPr/>
        <w:t xml:space="preserve"> </w:t>
      </w:r>
      <w:r>
        <w:rPr/>
        <w:t>VYHLÁŠKA</w:t>
      </w:r>
    </w:p>
    <w:p>
      <w:pPr>
        <w:pStyle w:val="Normal"/>
        <w:rPr/>
      </w:pPr>
      <w:r>
        <w:rPr/>
        <w:t xml:space="preserve"> </w:t>
      </w:r>
      <w:r>
        <w:rPr/>
        <w:t>ze dne 4. června 1996</w:t>
      </w:r>
    </w:p>
    <w:p>
      <w:pPr>
        <w:pStyle w:val="Normal"/>
        <w:rPr/>
      </w:pPr>
      <w:r>
        <w:rPr/>
        <w:t xml:space="preserve"> </w:t>
      </w:r>
      <w:r>
        <w:rPr/>
        <w:t>Ministerstva spravedlnosti,</w:t>
      </w:r>
    </w:p>
    <w:p>
      <w:pPr>
        <w:pStyle w:val="Normal"/>
        <w:rPr/>
      </w:pPr>
      <w:r>
        <w:rPr/>
        <w:t xml:space="preserve"> </w:t>
      </w:r>
      <w:r>
        <w:rPr/>
        <w:t>o odměnách advokátů a náhradách advokátů za poskytování právních služeb (advokátní tarif)</w:t>
      </w:r>
    </w:p>
    <w:p>
      <w:pPr>
        <w:pStyle w:val="Normal"/>
        <w:rPr/>
      </w:pPr>
      <w:r>
        <w:rPr/>
        <w:t>ve znění vyhlášek č. 235/1997 Sb., č. 484/2000 Sb., č. 68/2003 Sb., č. 618/2004 Sb. a č. 276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spravedlnosti stanoví podle § 22 odst. 2 zákona č. 85/1996 Sb., o advokac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PRVNÍ</w:t>
      </w:r>
    </w:p>
    <w:p>
      <w:pPr>
        <w:pStyle w:val="Normal"/>
        <w:rPr/>
      </w:pPr>
      <w:r>
        <w:rPr/>
        <w:t xml:space="preserve"> </w:t>
      </w: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Odměna advokáta za poskytování právních služeb (dále jen "odměna advokáta") se řídí jeho smlouvou s klientem (dále jen "smluvní odměna"); není-li odměna advokáta takto určena, řídí se ustanoveními této vyhlášky o mimosmluvní od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Při stanovení nákladů řízení, jejichž náhrada se klientovi přiznává rozhodnutím soudu nebo jiného orgánu, se výše odměny advokáta určí podle ustanovení o mimosmluvní odměně, nestanoví-li zvláštní právní předpis jinak 1); § 12 odst. 2 se neužije. Na to je advokát povinen upozornit klienta, jedná-li s ním o smluvní od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Ustanovením odstavce 2 věty první se řídí i určení výše odměny advokáta ustanoveného sou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>1) Vyhláška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Advokát má vedle nároku na odměnu advokáta též nárok na náhradu hotových výdajů a na náhradu za promeškaný čas za podmínek a ve výši stanovené touto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Jiné náklady advokáta, zejména náklady na běžné administrativní práce, jsou zahrnuty v odměně advok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DRUHÁ</w:t>
      </w:r>
    </w:p>
    <w:p>
      <w:pPr>
        <w:pStyle w:val="Normal"/>
        <w:rPr/>
      </w:pPr>
      <w:r>
        <w:rPr/>
        <w:t xml:space="preserve"> </w:t>
      </w:r>
      <w:r>
        <w:rPr/>
        <w:t>Odměna advok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DÍL PRVNÍ</w:t>
      </w:r>
    </w:p>
    <w:p>
      <w:pPr>
        <w:pStyle w:val="Normal"/>
        <w:rPr/>
      </w:pPr>
      <w:r>
        <w:rPr/>
        <w:t xml:space="preserve"> </w:t>
      </w:r>
      <w:r>
        <w:rPr/>
        <w:t>Smluvní od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Smluvní odměna je ujednáním mezi advokátem a klientem o částce, za niž bude právní služba poskytnuta, anebo o způsobu jejího ur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Ujednání o smluvní odměně je buď součástí smlouvy, na jejímž základě se právní služba poskytuje, nebo je sjednáno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Je-li sjednána smluvní odměna podle počtu hodin nebo jiných časových jednotek (dále jen "časová odměna"), náleží dohodnutá sazba časové odměny za každou započatou časovou jednotku, není-li dohodnuto jinak. Na požádání klienta je advokát povinen při vyúčtování odměny advokáta předložit klientovi časovou specifikaci poskytnutých právní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Jestliže advokát ve smlouvě o časové odměně provedl odhad její celkové výše, je povinen předem písemně upozornit klienta na podstatné překročení původně odhadnuté výše odměny advokáta; jinak se nemůže domáhat zaplacení té části odměny advokáta, o kterou byl původní odhad její výše překro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poskytuje-li advokát právní služby ve sjednaném rozsahu, přísluší mu poměrná část smluvní odměny, není-li dohodnut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DÍL DRUHÝ</w:t>
      </w:r>
    </w:p>
    <w:p>
      <w:pPr>
        <w:pStyle w:val="Normal"/>
        <w:rPr/>
      </w:pPr>
      <w:r>
        <w:rPr/>
        <w:t xml:space="preserve"> </w:t>
      </w:r>
      <w:r>
        <w:rPr/>
        <w:t>Mimosmluvní od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še mimosmluvní od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Výše mimosmluvní odměny se stanoví podle sazby mimosmluvní odměny za jeden úkon právní služby a podle počtu úkonů právní služby, které advokát ve věci vyk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Za správu majetku náleží odměna ve výši 10 % ročního příjmu ze spravovaného majetku, nejméně 1000 Kč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Činí-li advokát prohlášení o pravosti podpisu 1a), náleží mu odměna 30 Kč za každé vyhotovení prohlášení o pravosti podpisu jedné osoby na jedné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a) § 25a zákona č. 85/1996 Sb., o advokacii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§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zba mimosmluvní od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zba mimosmluvní odměny za jeden úkon právní služby činí z tarifní hodnoty</w:t>
      </w:r>
    </w:p>
    <w:p>
      <w:pPr>
        <w:pStyle w:val="Normal"/>
        <w:rPr/>
      </w:pPr>
      <w:r>
        <w:rPr/>
        <w:t xml:space="preserve">    </w:t>
      </w:r>
      <w:r>
        <w:rPr/>
        <w:t>1. do     500 Kč ............................................  300 Kč,</w:t>
      </w:r>
    </w:p>
    <w:p>
      <w:pPr>
        <w:pStyle w:val="Normal"/>
        <w:rPr/>
      </w:pPr>
      <w:r>
        <w:rPr/>
        <w:t xml:space="preserve">    </w:t>
      </w:r>
      <w:r>
        <w:rPr/>
        <w:t>2. přes   500 Kč do   1000 Kč ...............................  500 Kč,</w:t>
      </w:r>
    </w:p>
    <w:p>
      <w:pPr>
        <w:pStyle w:val="Normal"/>
        <w:rPr/>
      </w:pPr>
      <w:r>
        <w:rPr/>
        <w:t xml:space="preserve">    </w:t>
      </w:r>
      <w:r>
        <w:rPr/>
        <w:t>3. přes  1000 Kč do   5000 Kč ............................... 1000 Kč,</w:t>
      </w:r>
    </w:p>
    <w:p>
      <w:pPr>
        <w:pStyle w:val="Normal"/>
        <w:rPr/>
      </w:pPr>
      <w:r>
        <w:rPr/>
        <w:t xml:space="preserve">    </w:t>
      </w:r>
      <w:r>
        <w:rPr/>
        <w:t>4. přes  5000 Kč do  10000 Kč ............................... 1500 Kč,</w:t>
      </w:r>
    </w:p>
    <w:p>
      <w:pPr>
        <w:pStyle w:val="Normal"/>
        <w:rPr/>
      </w:pPr>
      <w:r>
        <w:rPr/>
        <w:t xml:space="preserve">    </w:t>
      </w:r>
      <w:r>
        <w:rPr/>
        <w:t>5. přes 10000 Kč do 200000 Kč ............................... 1500 Kč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 40 Kč za každých započatých 1 000 Kč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 které  hodnota  převyšuje 10 000 Kč,</w:t>
      </w:r>
    </w:p>
    <w:p>
      <w:pPr>
        <w:pStyle w:val="Normal"/>
        <w:rPr/>
      </w:pPr>
      <w:r>
        <w:rPr/>
        <w:t xml:space="preserve">    </w:t>
      </w:r>
      <w:r>
        <w:rPr/>
        <w:t>6. přes 200 000 Kč .................................. 9100 Kč a 40 Kč</w:t>
      </w:r>
    </w:p>
    <w:p>
      <w:pPr>
        <w:pStyle w:val="Normal"/>
        <w:rPr/>
      </w:pPr>
      <w:r>
        <w:rPr/>
        <w:t xml:space="preserve">       </w:t>
      </w:r>
      <w:r>
        <w:rPr/>
        <w:t>do 10 000 000 Kč          za každých započatých 10 000 Kč, o které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odnota převyšuje 200 000 Kč,</w:t>
      </w:r>
    </w:p>
    <w:p>
      <w:pPr>
        <w:pStyle w:val="Normal"/>
        <w:rPr/>
      </w:pPr>
      <w:r>
        <w:rPr/>
        <w:t xml:space="preserve">    </w:t>
      </w:r>
      <w:r>
        <w:rPr/>
        <w:t>7. přes 10 000 000 Kč ............................. 48 300 Kč a 40 Kč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 každých započatých 100 000 Kč, 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teré hodnota převyšuje 10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rifní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Není-li stanoveno jinak, považuje se za tarifní hodnotu výše peněžitého plnění nebo cena věci anebo práva a jejich příslušenství v době započetí úkonu právní služby, jichž se právní služba týká; za cenu práva se považuje jak hodnota pohledávky, tak i záva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Je-li předmětem právní služby opětující se plnění, stanoví se tarifní hodnota součtem hodnot těchto plnění; jde-li však o plnění na dobu delší než pět let nebo na dobu neurčitou, stanoví se jen pětinásobkem hodnoty ročního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Je-li zákonem stanoveno spojení dvou nebo více věcí ke společnému projednání, považuje se za tarifní hodnotu hodnota věci, která je nejvyš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Při výkonu rozhodnutí nebo exekuci (dále jen "výkon rozhodnutí") pro opětující se plnění je pro stanovení tarifní hodnoty rozhodná jen hodnota splátek, které jsou v době nařízení výkonu rozhodnutí již s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Ve věcech zrušení a vypořádání podílového spoluvlastnictví se vychází z ceny celé věci po odečtení ceny podílu klienta, směřuje-li návrh na přikázání věci klientovi nebo v případě návrhu na prodej věci . Směřuje-li návrh na přikázání věci ostatním spoluvlastníkům, vychází se z ceny celé věci po odečtení ceny podílu ostatních spoluvlastníků. V případě návrhu na reálné rozdělení věci se vychází z ceny cel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) Ve věcech vypořádání bezpodílového spoluvlastnictví manželů se vychází z poloviny hodnoty všech jednotlivých věcí , pohledávek a závazků, které strany učinily předmětem vypoř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V dědických věcech se za tarifní hodnotu věci považuje čistá hodnota dědického podílu kl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Nelze-li hodnotu věci nebo práva vyjádřit v penězích nebo lze-li ji zjistit jen s nepoměrnými obtížemi a není-li dále stanoveno jinak, považuje se za tarifní hodnotu částka 5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2) Ve věcech péče o nezletilé, osvojení, pěstounské péče, způsobilosti k právním úkonům, přípustnosti převzetí nebo držení v ústavu zdravotnické péče, ve věcech opatrovnických, věcech prohlášení za mrtvého a ve věcech nároků fyzických osob v oblasti sociálního zabezpečení, důchodového, nemocenského a všeobecného zdravotního pojištění se považuje za tarifní hodnotu částka 1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Částka 25 000 Kč se považuje za tarifní hodnotu ve věcech:</w:t>
      </w:r>
    </w:p>
    <w:p>
      <w:pPr>
        <w:pStyle w:val="Normal"/>
        <w:rPr/>
      </w:pPr>
      <w:r>
        <w:rPr/>
        <w:t xml:space="preserve"> </w:t>
      </w:r>
      <w:r>
        <w:rPr/>
        <w:t>a) určení, zda tu je právní vztah nebo právo, určení neplatnosti právního úkonu, jde-li o určení práva k věci penězi neocenitelné nebo jde-li o určení neplatnosti právního úkonu, jehož předmětem je věc nebo plnění penězi neocenitelné,</w:t>
      </w:r>
    </w:p>
    <w:p>
      <w:pPr>
        <w:pStyle w:val="Normal"/>
        <w:rPr/>
      </w:pPr>
      <w:r>
        <w:rPr/>
        <w:t xml:space="preserve"> </w:t>
      </w:r>
      <w:r>
        <w:rPr/>
        <w:t>b) žalob na projev vůle směřující ke vzniku, změně nebo zániku právního úkonu, jehož předmět je penězi neocenitelný,</w:t>
      </w:r>
    </w:p>
    <w:p>
      <w:pPr>
        <w:pStyle w:val="Normal"/>
        <w:rPr/>
      </w:pPr>
      <w:r>
        <w:rPr/>
        <w:t xml:space="preserve"> </w:t>
      </w:r>
      <w:r>
        <w:rPr/>
        <w:t>c) zřízení nebo zrušení věcného břemene a  dalších práv a povinností z věcných břemen,</w:t>
      </w:r>
    </w:p>
    <w:p>
      <w:pPr>
        <w:pStyle w:val="Normal"/>
        <w:rPr/>
      </w:pPr>
      <w:r>
        <w:rPr/>
        <w:t xml:space="preserve"> </w:t>
      </w:r>
      <w:r>
        <w:rPr/>
        <w:t>d) osobnostních práv, ve věcech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 nebo podle právních předpisů o ochraně průmyslového a jiného duševního vlastnictví, bez návrhu na náhradu nemajetkové újmy,</w:t>
      </w:r>
    </w:p>
    <w:p>
      <w:pPr>
        <w:pStyle w:val="Normal"/>
        <w:rPr/>
      </w:pPr>
      <w:r>
        <w:rPr/>
        <w:t xml:space="preserve"> </w:t>
      </w:r>
      <w:r>
        <w:rPr/>
        <w:t>e) nájmů nebytových prostor, staveb a pozemků, nejde-li o peněžité plnění,</w:t>
      </w:r>
    </w:p>
    <w:p>
      <w:pPr>
        <w:pStyle w:val="Normal"/>
        <w:rPr/>
      </w:pPr>
      <w:r>
        <w:rPr/>
        <w:t xml:space="preserve"> </w:t>
      </w:r>
      <w:r>
        <w:rPr/>
        <w:t>f) žalob, kasačních stížností a dalších právních věcí projednávaných podle soudního řádu správního, s výjimkou věcí podle odstavce 2, a</w:t>
      </w:r>
    </w:p>
    <w:p>
      <w:pPr>
        <w:pStyle w:val="Normal"/>
        <w:rPr/>
      </w:pPr>
      <w:r>
        <w:rPr/>
        <w:t xml:space="preserve"> </w:t>
      </w:r>
      <w:r>
        <w:rPr/>
        <w:t>g) ústavních stížností, s výjimkou věcí podle odstavc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Ve věcech osobnostních práv, ve věcech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 nebo podle právních předpisů o ochraně průmyslového a jiného duševního vlastnictví, s návrhem na náhradu nemajetkové újmy, se považuje za tarifní hodnotu částka 5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Při výkonu funkce opatrovníka ustanoveného soudem účastníku řízení, jehož pobyt není znám, jemuž se nepodařilo doručit na známou adresu v cizině, který byl stižen duševní poruchou nebo z jiných zdravotních důvodů se nemůže nikoliv jen po přechodnou dobu účastnit řízení nebo který není schopen srozumitelně se vyjadřovat 1b), se považuje z a tarifní hodnotu částka 5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b) § 29 odst. 3 občanského soud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ři zastupování ve správním řízení, včetně řízení o přestupcích nebo o jiných správních deliktech se považuje za tarifní hodnotu částka 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Při obhajobě v trestním řízení ve věcech, ve kterých soud prvního stupně rozhoduje v neveřejném zasedání, se považuje za tarifní hodnotu částka 5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Při obhajobě v trestním řízení, nejde-li o věci podle odstavce 2, se považuje za tarifní hodnotu</w:t>
      </w:r>
    </w:p>
    <w:p>
      <w:pPr>
        <w:pStyle w:val="Normal"/>
        <w:rPr/>
      </w:pPr>
      <w:r>
        <w:rPr/>
        <w:t xml:space="preserve"> </w:t>
      </w:r>
      <w:r>
        <w:rPr/>
        <w:t>a) částka 1 000 Kč, jde-li o trestný čin, na který zákon stanoví trest odnětí svobody, jehož horní hranice nepřevyšuje jeden rok,</w:t>
      </w:r>
    </w:p>
    <w:p>
      <w:pPr>
        <w:pStyle w:val="Normal"/>
        <w:rPr/>
      </w:pPr>
      <w:r>
        <w:rPr/>
        <w:t xml:space="preserve"> </w:t>
      </w:r>
      <w:r>
        <w:rPr/>
        <w:t>b) částka 10 000 Kč, jde-li o trestný čin, na který zákon stanoví trest odnětí svobody, jehož horní hranice převyšuje jeden rok a nepřevyšuje pět let,</w:t>
      </w:r>
    </w:p>
    <w:p>
      <w:pPr>
        <w:pStyle w:val="Normal"/>
        <w:rPr/>
      </w:pPr>
      <w:r>
        <w:rPr/>
        <w:t xml:space="preserve"> </w:t>
      </w:r>
      <w:r>
        <w:rPr/>
        <w:t>c) částka 30 000 Kč, jde-li o trestný čin, na který zákon stanoví trest odnětí svobody, jehož horní hranice převyšuje pět let a nepřevyšuje deset let,</w:t>
      </w:r>
    </w:p>
    <w:p>
      <w:pPr>
        <w:pStyle w:val="Normal"/>
        <w:rPr/>
      </w:pPr>
      <w:r>
        <w:rPr/>
        <w:t xml:space="preserve"> </w:t>
      </w:r>
      <w:r>
        <w:rPr/>
        <w:t>d) částka 50 000 Kč, jde-li o trestný čin, na který zákon stanoví trest odnětí svobody převyšující deset let anebo za který lze uložit výjimečný t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K zákonnému snížení sazby u mladistvých se nepřihlí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Při zastupování poškozeného v trestním řízení ve věci náhrady škody, jež byla poškozenému způsobena trestným činem, se považuje za tarifní hodnotu částka 10 000 Kč; pokud byla poškozenému přisouzena jako náhrada škody peněžní částka převyšující 10 000 Kč, považuje se za tarifní hodnotu tato peněžní čá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i výkonu funkce opatrovníka dítěte podle zvláštního právního předpisu upravujícího soudnictví ve věcech mládeže 1c) se považují za tarifní hodnotu částky uvedené v § 10 odst. 3. Přitom se vychází z trestních sazeb, které by se na pachatele vztahovaly, pokud by byl trestně odpově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c) § 91 odst . 2 a § 95 odst. 1 zákona č. 218/2003 Sb., o odpovědnosti mládeže za protiprávní činy a o soudnictví ve věcech mládeže a o změně některých zákonů (zákon o soudnictví ve věcech mláde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Úkony práv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Mimosmluvní odměna náleží za každý z těchto úkonů právní služby:</w:t>
      </w:r>
    </w:p>
    <w:p>
      <w:pPr>
        <w:pStyle w:val="Normal"/>
        <w:rPr/>
      </w:pPr>
      <w:r>
        <w:rPr/>
        <w:t xml:space="preserve"> </w:t>
      </w:r>
      <w:r>
        <w:rPr/>
        <w:t>a) převzetí a příprava zastoupení nebo obhajoby na základě smlouvy o poskytnutí právních služeb,</w:t>
      </w:r>
    </w:p>
    <w:p>
      <w:pPr>
        <w:pStyle w:val="Normal"/>
        <w:rPr/>
      </w:pPr>
      <w:r>
        <w:rPr/>
        <w:t xml:space="preserve"> </w:t>
      </w:r>
      <w:r>
        <w:rPr/>
        <w:t>b) první porada s klientem včetně převzetí a přípravy zastoupení nebo obhajoby, je-li klientovi zástupce nebo obhájce ustanoven soudem,</w:t>
      </w:r>
    </w:p>
    <w:p>
      <w:pPr>
        <w:pStyle w:val="Normal"/>
        <w:rPr/>
      </w:pPr>
      <w:r>
        <w:rPr/>
        <w:t xml:space="preserve"> </w:t>
      </w:r>
      <w:r>
        <w:rPr/>
        <w:t>c) další porada s klientem přesahující jednu hodinu,</w:t>
      </w:r>
    </w:p>
    <w:p>
      <w:pPr>
        <w:pStyle w:val="Normal"/>
        <w:rPr/>
      </w:pPr>
      <w:r>
        <w:rPr/>
        <w:t xml:space="preserve"> </w:t>
      </w:r>
      <w:r>
        <w:rPr/>
        <w:t>d) písemné podání soudu nebo jinému orgánu týkající se věci samé,</w:t>
      </w:r>
    </w:p>
    <w:p>
      <w:pPr>
        <w:pStyle w:val="Normal"/>
        <w:rPr/>
      </w:pPr>
      <w:r>
        <w:rPr/>
        <w:t xml:space="preserve"> </w:t>
      </w:r>
      <w:r>
        <w:rPr/>
        <w:t>e) účast při vyšetřovacích úkonech v přípravném řízení, a to každé započaté dvě hodiny,</w:t>
      </w:r>
    </w:p>
    <w:p>
      <w:pPr>
        <w:pStyle w:val="Normal"/>
        <w:rPr/>
      </w:pPr>
      <w:r>
        <w:rPr/>
        <w:t xml:space="preserve"> </w:t>
      </w:r>
      <w:r>
        <w:rPr/>
        <w:t>f) prostudování spisu při skončení vyšetřování, a to každé započaté dvě hodiny,</w:t>
      </w:r>
    </w:p>
    <w:p>
      <w:pPr>
        <w:pStyle w:val="Normal"/>
        <w:rPr/>
      </w:pPr>
      <w:r>
        <w:rPr/>
        <w:t xml:space="preserve"> </w:t>
      </w:r>
      <w:r>
        <w:rPr/>
        <w:t>g) účast při úkonu správního nebo jiného orgánu, účast na jednání před soudem nebo jiným orgánem, a to každé započaté dvě hodiny,</w:t>
      </w:r>
    </w:p>
    <w:p>
      <w:pPr>
        <w:pStyle w:val="Normal"/>
        <w:rPr/>
      </w:pPr>
      <w:r>
        <w:rPr/>
        <w:t xml:space="preserve"> </w:t>
      </w:r>
      <w:r>
        <w:rPr/>
        <w:t>h) sepsání právního rozboru věci,</w:t>
      </w:r>
    </w:p>
    <w:p>
      <w:pPr>
        <w:pStyle w:val="Normal"/>
        <w:rPr/>
      </w:pPr>
      <w:r>
        <w:rPr/>
        <w:t xml:space="preserve"> </w:t>
      </w:r>
      <w:r>
        <w:rPr/>
        <w:t>i) jednání s protistranou, a to každé dvě započaté hodiny,</w:t>
      </w:r>
    </w:p>
    <w:p>
      <w:pPr>
        <w:pStyle w:val="Normal"/>
        <w:rPr/>
      </w:pPr>
      <w:r>
        <w:rPr/>
        <w:t xml:space="preserve"> </w:t>
      </w:r>
      <w:r>
        <w:rPr/>
        <w:t>j) návrh na předběžné opatření, dojde-li k němu před zahájením řízení, odvolání proti rozhodnutí o předběžném opatření a vyjádření k nim,</w:t>
      </w:r>
    </w:p>
    <w:p>
      <w:pPr>
        <w:pStyle w:val="Normal"/>
        <w:rPr/>
      </w:pPr>
      <w:r>
        <w:rPr/>
        <w:t xml:space="preserve"> </w:t>
      </w:r>
      <w:r>
        <w:rPr/>
        <w:t>k) odvolání, dovolání, návrh na obnovu řízení, popřípadě stížnost proti rozhodnutí o návrhu na obnovu řízení a vyjádření k nim,</w:t>
      </w:r>
    </w:p>
    <w:p>
      <w:pPr>
        <w:pStyle w:val="Normal"/>
        <w:rPr/>
      </w:pPr>
      <w:r>
        <w:rPr/>
        <w:t xml:space="preserve"> </w:t>
      </w:r>
      <w:r>
        <w:rPr/>
        <w:t>l) podnět k podání stížnosti pro porušení zákona a vyjádření ke stížnosti pro porušení zákona,</w:t>
      </w:r>
    </w:p>
    <w:p>
      <w:pPr>
        <w:pStyle w:val="Normal"/>
        <w:rPr/>
      </w:pPr>
      <w:r>
        <w:rPr/>
        <w:t xml:space="preserve"> </w:t>
      </w:r>
      <w:r>
        <w:rPr/>
        <w:t>m) sepsání listiny o právním ú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Mimosmluvní odměna ve výši jedné poloviny náleží za každý z těchto úkonů právní služby:</w:t>
      </w:r>
    </w:p>
    <w:p>
      <w:pPr>
        <w:pStyle w:val="Normal"/>
        <w:rPr/>
      </w:pPr>
      <w:r>
        <w:rPr/>
        <w:t xml:space="preserve"> </w:t>
      </w:r>
      <w:r>
        <w:rPr/>
        <w:t>a) návrh na předběžné opatření, dojde-li k němu po zahájení řízení, návrh na zajištění důkazu nebo dědictví,</w:t>
      </w:r>
    </w:p>
    <w:p>
      <w:pPr>
        <w:pStyle w:val="Normal"/>
        <w:rPr/>
      </w:pPr>
      <w:r>
        <w:rPr/>
        <w:t xml:space="preserve"> </w:t>
      </w:r>
      <w:r>
        <w:rPr/>
        <w:t>b) návrh na opravu odůvodnění rozhodnutí, na odstranění následků zmeškání lhůty a na změnu rozhodnutí odsuzujícího k plnění v budoucnu splatných dávek nebo k plnění ve splátkách,</w:t>
      </w:r>
    </w:p>
    <w:p>
      <w:pPr>
        <w:pStyle w:val="Normal"/>
        <w:rPr/>
      </w:pPr>
      <w:r>
        <w:rPr/>
        <w:t xml:space="preserve"> </w:t>
      </w:r>
      <w:r>
        <w:rPr/>
        <w:t>c) odvolání proti rozhodnutí, pokud nejde o rozhodnutí ve věci samé, a vyjádření k takovému odvolání,</w:t>
      </w:r>
    </w:p>
    <w:p>
      <w:pPr>
        <w:pStyle w:val="Normal"/>
        <w:rPr/>
      </w:pPr>
      <w:r>
        <w:rPr/>
        <w:t xml:space="preserve"> </w:t>
      </w:r>
      <w:r>
        <w:rPr/>
        <w:t>d) návrhy a stížnosti ve věcech, ve kterých se rozhoduje ve veřejném zasedání, a vyjádření k nim, s výjimkou odvolání, návrhu na obnovu řízení a podnětu ke stížnosti pro porušení zákona,</w:t>
      </w:r>
    </w:p>
    <w:p>
      <w:pPr>
        <w:pStyle w:val="Normal"/>
        <w:rPr/>
      </w:pPr>
      <w:r>
        <w:rPr/>
        <w:t xml:space="preserve"> </w:t>
      </w:r>
      <w:r>
        <w:rPr/>
        <w:t>e) jde-li o výkon rozhodnutí, za první poradu s klientem včetně převzetí a přípravy zastoupení, za sepsání návrhu na zahájení řízení, vyjádření k návrhu, zastupování při jednání a sepsání odvolání proti rozhodnutí,</w:t>
      </w:r>
    </w:p>
    <w:p>
      <w:pPr>
        <w:pStyle w:val="Normal"/>
        <w:rPr/>
      </w:pPr>
      <w:r>
        <w:rPr/>
        <w:t xml:space="preserve"> </w:t>
      </w:r>
      <w:r>
        <w:rPr/>
        <w:t>f) účast při jednání, při kterém došlo pouze k vyhlášení rozhodnutí,</w:t>
      </w:r>
    </w:p>
    <w:p>
      <w:pPr>
        <w:pStyle w:val="Normal"/>
        <w:rPr/>
      </w:pPr>
      <w:r>
        <w:rPr/>
        <w:t>g) účast při přípravě jednání 1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Za úkony právní služby neuvedené v odstavcích 1 a 2 náleží odměna jako za úkony , jimž jsou svou povahou a účelem nejbliž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d) Zejména § 114c občanského soud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§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výšení nebo snížení mimosmluvní od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U úkonů právní služby mimořádně obtížných, zejména je-li k nim třeba použití cizího práva nebo cizího jazyka, nebo u úkonů právní služby časově náročných může advokát zvýšit mimosmluvní odměnu až na trojnás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Advokát může snížit mimosmluvní odměnu až o polo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Při spojení dvou nebo více věcí, pro něž spojení ke společnému projednání není stanoveno zákonem, se zvyšuje mimosmluvní odměna náležející ve věci s nejvyšší tarifní hodnotou o polovinu mimosmluvní odměny, jež by jinak náležela v ostatních spojených věc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Jde-li o společné úkony při zastupování nebo obhajobě dvou nebo více osob, náleží advokátovi za každou takto zastupovanou nebo obhajovanou osobu mimosmluvní odměna snížená o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Při obhajobě v trestním řízení vedeném pro trestné činy spáchané v souběhu náleží advokátovi pouze odměna stanovená pro trestný čin s nejvyšší trestní saz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TŘETÍ</w:t>
      </w:r>
    </w:p>
    <w:p>
      <w:pPr>
        <w:pStyle w:val="Normal"/>
        <w:rPr/>
      </w:pPr>
      <w:r>
        <w:rPr/>
        <w:t xml:space="preserve"> </w:t>
      </w:r>
      <w:r>
        <w:rPr/>
        <w:t>Náhrada hotových výdajů</w:t>
      </w:r>
    </w:p>
    <w:p>
      <w:pPr>
        <w:pStyle w:val="Normal"/>
        <w:rPr/>
      </w:pPr>
      <w:r>
        <w:rPr/>
        <w:t xml:space="preserve"> </w:t>
      </w:r>
      <w:r>
        <w:rPr/>
        <w:t>a náhrada za promeška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hrada hotových vý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Advokátu náleží náhrada hotových výdajů účelně vynaložených v souvislosti s poskytnutím právní služby, zejména na soudní a jiné poplatky, cestovní výdaje, poštovné, telekomunikační poplatky, znalecké posudky a odborná vyjádření, překlady, opisy a fotok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Advokát se může s klientem dohodnout na přiměřené paušální částce jako náhradě veškerých nebo některých hotových výdajů, jejichž vynaložení se předpokládá v souvislosti s poskytnutím právní služby. Klient pak při vyúčtování nemůže požadovat specifikaci těchto hotových výdajů a advokát nemůže požadovat náhradu těch hotových výdajů, o něž byla dohodnutá paušální částka překro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Nedohodl-li se advokát s klientem na jiné paušální částce jako náhradě výdajů na vnitrostátní poštovné, místní hovorné a přepravné, činí tato částka 300 Kč na jeden úkon právn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Není-li o výši náhrady cestovních výdajů dohodnuto jinak, řídí se výše této náhrady právními předpisy o cestovních náhradách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) Zákon č. 119/1992 Sb., o cestovních náhradách, ve znění zákona č. 44/199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hrada za promeškaný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Advokátu náleží náhrada za čas promeškaný v souvislosti s poskytnutím právní služby</w:t>
      </w:r>
    </w:p>
    <w:p>
      <w:pPr>
        <w:pStyle w:val="Normal"/>
        <w:rPr/>
      </w:pPr>
      <w:r>
        <w:rPr/>
        <w:t xml:space="preserve"> </w:t>
      </w:r>
      <w:r>
        <w:rPr/>
        <w:t>a) při úkonech prováděných v místě, které není sídlem nebo bydlištěm advokáta, za čas strávený cestou do tohoto místa a zpět,</w:t>
      </w:r>
    </w:p>
    <w:p>
      <w:pPr>
        <w:pStyle w:val="Normal"/>
        <w:rPr/>
      </w:pPr>
      <w:r>
        <w:rPr/>
        <w:t xml:space="preserve"> </w:t>
      </w:r>
      <w:r>
        <w:rPr/>
        <w:t>b) za čas promeškaný v důsledku zpoždění zahájení jednání před soudem nebo jiným orgánem, jestliže toto zpoždění činí více než 3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Advokátu náleží náhrada za čas promeškaný v souvislosti s poskytnutím právní služby ve výši jedné poloviny mimosmluvní odměny za účast při jednání, které bylo odročeno bez projednání věci, a za dostavení se k jednání, které se nekonalo, aniž byl o tom advokát včas předem vyrozuměn; bylo-li jednání odročeno nebo se nekonalo z důvodů spočívajících na straně klienta advokáta a byly-li tyto důvody advokátovi známy nejméně dva dny před termínem jednání, náleží mu náhrada ve výši jedné čtvrtiny mimosmluvní od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Není-li dohodnuto jinak, náhrada podle odstavce 1 činí 100 Kč za každou i jen započatou půl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ČTVRTÁ</w:t>
      </w:r>
    </w:p>
    <w:p>
      <w:pPr>
        <w:pStyle w:val="Normal"/>
        <w:rPr/>
      </w:pPr>
      <w:r>
        <w:rPr/>
        <w:t>Osvědčení o registraci plátce daně z přidané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Advokát, který je plátcem daně z přidané hodnoty, předloží soudu nebo jinému orgánu, u kterého uplatňuje z tohoto důvodu zvýšení odměny a náhrad podle zvláštních právních předpisů 3), osvědčení o registraci plátce daně z přidané hodnoty vydané příslušným správcem daně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ykonává-li advokát advokacii ve veřejné obchodní společnosti zřízené podle zvláštního právního předpisu 5), předloží za účelem uvedeným v odstavci 1 soudu nebo jinému orgánu osvědčení o registraci plátce daně z přidané hodnoty vydané příslušným správcem daně ohledně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§ 23a zákona č. 85/1996 Sb., o advokacii, ve znění zákona č. 228/2002 Sb.</w:t>
      </w:r>
    </w:p>
    <w:p>
      <w:pPr>
        <w:pStyle w:val="Normal"/>
        <w:rPr/>
      </w:pPr>
      <w:r>
        <w:rPr/>
        <w:t xml:space="preserve">§ 151 odst. 2 zákona č. 141/1961 Sb., o trestním řízení soudním (trestní řád), ve znění pozdějších předpisů. </w:t>
      </w:r>
    </w:p>
    <w:p>
      <w:pPr>
        <w:pStyle w:val="Normal"/>
        <w:rPr/>
      </w:pPr>
      <w:r>
        <w:rPr/>
        <w:t xml:space="preserve">§ 140 odst. 2 zákona č. 99/1963 Sb., občanský soudní řád, ve znění pozdějších předpisů. </w:t>
      </w:r>
    </w:p>
    <w:p>
      <w:pPr>
        <w:pStyle w:val="Normal"/>
        <w:rPr/>
      </w:pPr>
      <w:r>
        <w:rPr/>
        <w:t>§ 35 odst. 7 zákona č. 150/2002 Sb., soudní řád správní, ve znění pozdějších předpisů.</w:t>
      </w:r>
    </w:p>
    <w:p>
      <w:pPr>
        <w:pStyle w:val="Normal"/>
        <w:rPr/>
      </w:pPr>
      <w:r>
        <w:rPr/>
        <w:t xml:space="preserve"> </w:t>
      </w:r>
      <w:r>
        <w:rPr/>
        <w:t>4) § 33 odst. 11 zákona č. 337/1992 Sb., o správě daní a poplatků, ve znění pozdějších předpisů.</w:t>
      </w:r>
    </w:p>
    <w:p>
      <w:pPr>
        <w:pStyle w:val="Normal"/>
        <w:rPr/>
      </w:pPr>
      <w:r>
        <w:rPr/>
        <w:t xml:space="preserve"> </w:t>
      </w:r>
      <w:r>
        <w:rPr/>
        <w:t>5) § 15 zákona č. 85/19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PÁTÁ</w:t>
      </w:r>
    </w:p>
    <w:p>
      <w:pPr>
        <w:pStyle w:val="Normal"/>
        <w:rPr/>
      </w:pPr>
      <w:r>
        <w:rPr/>
        <w:t xml:space="preserve"> </w:t>
      </w:r>
      <w:r>
        <w:rPr/>
        <w:t>Ustanovení přechodná a závěr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právní služby poskytnuté přede dnem nabytí účinnosti této vyhlášky přísluší advokátu nebo komerčnímu právníkovi odměna podle dosavad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mosmluvní odměna za úkony právních služeb, které advokát jako ustanovený obhájce v trestním řízení poskytl po 1. říjnu 1997, se snižuje o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rušuje se vyhláška Ministerstva spravedlnosti České republiky č. 270/1990 Sb., o odměnách advokátů a komerčních právníků za poskytování právní pomoci, ve znění vyhlášky č. 573/199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1. červenc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istr:</w:t>
      </w:r>
    </w:p>
    <w:p>
      <w:pPr>
        <w:pStyle w:val="Normal"/>
        <w:rPr/>
      </w:pPr>
      <w:r>
        <w:rPr/>
        <w:t xml:space="preserve"> </w:t>
      </w:r>
      <w:r>
        <w:rPr/>
        <w:t>JUDr.Novák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I</w:t>
      </w:r>
    </w:p>
    <w:p>
      <w:pPr>
        <w:pStyle w:val="Normal"/>
        <w:rPr/>
      </w:pPr>
      <w:r>
        <w:rPr/>
        <w:t>vyhlášky č. 276/2006 Sb.,</w:t>
      </w:r>
    </w:p>
    <w:p>
      <w:pPr>
        <w:pStyle w:val="Normal"/>
        <w:rPr/>
      </w:pPr>
      <w:r>
        <w:rPr/>
        <w:t>kterou se mění vyhláška Ministerstva spravedlnosti č. 177/1996 Sb., o odměnách advokátů a náhradách advokátů za poskytování právních služeb (advokátní tarif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právní služby poskytnuté přede dnem nabytí účinnosti této vyhlášky přísluší advokátovi odměna podle dosavad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>
      <w:sz w:val="20"/>
      <w:szCs w:val="20"/>
      <w:lang w:val="sk-SK"/>
    </w:rPr>
  </w:style>
  <w:style w:type="paragraph" w:styleId="Oprvnen">
    <w:name w:val="oprávnený"/>
    <w:basedOn w:val="Normal"/>
    <w:qFormat/>
    <w:pPr>
      <w:tabs>
        <w:tab w:val="clear" w:pos="708"/>
        <w:tab w:val="left" w:pos="99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4:00Z</dcterms:created>
  <dc:creator>Kamil Košina</dc:creator>
  <dc:description/>
  <dc:language>en-US</dc:language>
  <cp:lastModifiedBy>uzv420</cp:lastModifiedBy>
  <cp:lastPrinted>2002-07-31T08:16:00Z</cp:lastPrinted>
  <dcterms:modified xsi:type="dcterms:W3CDTF">2007-05-31T09:54:00Z</dcterms:modified>
  <cp:revision>2</cp:revision>
  <dc:subject/>
  <dc:title>Mgr Kamil Košina</dc:title>
</cp:coreProperties>
</file>